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УЛИНСКИЙ ГОРОДСКОЙ ОКРУГ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right="56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1-07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"/>
        <w:shd w:fill="FFFFFF" w:val="clear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управления образования администраци муниципального образования Абдулинский городской округ от 05.02.2021 №03-01/29/43 «О создании и функционировании центров образования естественно-научной и технологической направленностей</w:t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чка роста» в общеобразовательных организациях  Абдулинского городского округа»</w:t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Оренбургской области» от 25.11.2022 №01-21/1733 «О внесении изменений в приказ министерства образования Оренбургской области от 30.12.2020 №01-21/1848», в целях реализации  в 2023 году в  Абдулинском городском округе  федерального проекта «Современная школа» национального проекта « Образование», 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14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управления образования администраци муниципального образования Абдулинский городской округ от 05.02.2021 №03-01/29/43 «О создании и функционировании центров образования естественно-научной и технологической направленностей «Точка роста» в общеобразовательных организациях  Абдулинского городского округа» следующее изменение:</w:t>
      </w:r>
    </w:p>
    <w:p>
      <w:pPr>
        <w:pStyle w:val="Normal"/>
        <w:shd w:fill="FFFFFF" w:val="clear"/>
        <w:ind w:left="14"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риказу изложить в новой редакции согласно приложению к данному приказ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ind w:left="14" w:hanging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2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Таланова И.В.</w:t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инского г.о.</w:t>
      </w:r>
    </w:p>
    <w:p>
      <w:pPr>
        <w:pStyle w:val="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3 № 01-07/1</w:t>
      </w:r>
    </w:p>
    <w:p>
      <w:pPr>
        <w:pStyle w:val="Normal"/>
        <w:widowControl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 «Точка роста» в 2023 году в рамках федерального проекта «Современная школа» национального проекта «Образование» в Абдулинском городском округ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914"/>
        <w:gridCol w:w="12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33" w:firstLine="5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окомплектная общеобразовательная 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Гимназия №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гунова Юлия Пет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742, Оренбургская область, г. Абдулино, ул. Снежинская, д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"Покровский лице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шова Надежда Михайл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774, Оренбургская область, Абдулинский район, с. Покровка, ул. Павлова, д.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"Новоякуповская основная общеобразовательная школ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нанова Берлиант Мусагит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1758, Оренбургская область, Абдулинский район, с. Новоякупово, ул. Школьная, д.4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40"/>
      <w:jc w:val="both"/>
    </w:pPr>
    <w:rPr>
      <w:rFonts w:ascii="Times New Roman" w:hAnsi="Times New Roman" w:cs="Times New Roman"/>
      <w:b/>
      <w:bCs/>
      <w:spacing w:val="2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180" w:after="180"/>
      <w:jc w:val="both"/>
    </w:pPr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5:00Z</dcterms:created>
  <dc:creator>VisokonskieDvor</dc:creator>
  <dc:description/>
  <cp:keywords/>
  <dc:language>en-US</dc:language>
  <cp:lastModifiedBy>Секретарь</cp:lastModifiedBy>
  <cp:lastPrinted>2021-02-05T11:35:00Z</cp:lastPrinted>
  <dcterms:modified xsi:type="dcterms:W3CDTF">2023-03-28T09:45:00Z</dcterms:modified>
  <cp:revision>2</cp:revision>
  <dc:subject/>
  <dc:title/>
</cp:coreProperties>
</file>