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635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pt" to="509.5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567" w:right="5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>.11.2022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1-07/30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 функционировании центров образования 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ой и технологической направленностей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очка роста» в общеобразовательных организациях 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линского городского округа в 2023году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27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 в 2023 году в Абдулинском городском округе  федерального проекта «Современная школа» национального проекта « Образование», во исполнение  постановления Правительства Оренбургской области от 24.11.2020 №991-пп « 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рамках федерального проекта «Современная школа» национального проекта  «Образование», приказа министерства образования Оренбургской области от 25.11.2022 №01-21/1734 «О создании и функционировании центров образования  естественно-научной и технологической направленностей «Точка роста» в Оренбургской области в 2023 году»</w:t>
      </w:r>
    </w:p>
    <w:p>
      <w:pPr>
        <w:pStyle w:val="Normal"/>
        <w:shd w:fill="FFFFFF" w:val="clear"/>
        <w:ind w:left="227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hd w:fill="FFFFFF" w:val="clear"/>
        <w:ind w:left="227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перечень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 Точка роста» в 202 году в рамках федерального проекта «Современная школа» национального проекта </w:t>
      </w:r>
    </w:p>
    <w:p>
      <w:pPr>
        <w:pStyle w:val="Normal"/>
        <w:shd w:fill="FFFFFF" w:val="clear"/>
        <w:ind w:left="227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 согласно приложению1 настоящего приказа;</w:t>
      </w:r>
    </w:p>
    <w:p>
      <w:pPr>
        <w:pStyle w:val="Normal"/>
        <w:shd w:fill="FFFFFF" w:val="clear"/>
        <w:ind w:left="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плекс мер (дорожную карту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(приложение 2);</w:t>
      </w:r>
    </w:p>
    <w:p>
      <w:pPr>
        <w:pStyle w:val="Normal"/>
        <w:shd w:fill="FFFFFF" w:val="clear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инимальные индикаторы и показатели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согласно приложению 3 к настоящему приказу;</w:t>
      </w:r>
    </w:p>
    <w:p>
      <w:pPr>
        <w:pStyle w:val="Normal"/>
        <w:shd w:fill="FFFFFF" w:val="clear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иповое Положение о центре образования естественно-научной и технологической направленностей «Точка роста» согласно приложению 4 к настоящему приказу.</w:t>
      </w:r>
    </w:p>
    <w:p>
      <w:pPr>
        <w:pStyle w:val="Normal"/>
        <w:shd w:fill="FFFFFF" w:val="clear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ым куратором, ответственным за реализацию комплекса мер (дорожную карту) по созданию и функционированию в общеобразовательных организациях Абдулинского городского округа центров образования естественно-научной и технологической направленностей «Точка роста» Арсеньеву Т.В., главного специалиста управления образования.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БОУ «Гимназия №1» (Дергуновой Ю.П.), МБОУ «Покровский лицей» (Ершовой Н.М.), МБОУ «Новоякуповская ООШ»    (Ханнанова Б.М.):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сполнение Дорожной карты, утвержденной п. 2 настоящего приказа, в части своей компетенции;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ти изменения в соответствующие нормативно-правовые акты в части, касающейся создания и функционирования центров «Точка роста» в том числе: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центра «Точка роста»,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уководителя (куратора, ответственного за функционирование и развитие) центра «Точка роста»,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ятельности центра «Точка роста»;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освещение этапов создания и функционирования центров «Точка роста» на специальной странице официальных сайтах общеобразовательных организаций с использованием логотипов национального проекта «Образование» ;</w:t>
      </w:r>
    </w:p>
    <w:p>
      <w:pPr>
        <w:pStyle w:val="Normal"/>
        <w:shd w:fill="FFFFFF" w:val="clear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овать создание и функционирование центров «Точка роста» в соответствии с Методическими рекомендациями(письмо Минпросвещения от 25.11.2022 №ТВ-2610/02); </w:t>
      </w:r>
    </w:p>
    <w:p>
      <w:pPr>
        <w:pStyle w:val="Normal"/>
        <w:shd w:fill="FFFFFF" w:val="clear"/>
        <w:ind w:lef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сти косметический ремонт помещений «Точка рос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:  не позднее 01.08.2023</w:t>
      </w:r>
    </w:p>
    <w:p>
      <w:pPr>
        <w:pStyle w:val="Normal"/>
        <w:ind w:lef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Таланова И.В.</w:t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щеобразовательных организаций, на базе которых планируется создание и функционирование центров «Точка рост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6"/>
        <w:gridCol w:w="1880"/>
        <w:gridCol w:w="28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дирек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гунова Юлия Петр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2_ou09@mail.ru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"Покровский лицей"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шова Надежда Михайл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2_ou37@mail.ru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"Новоякуповская основная общеобразоввательная школ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нова Берллиант Мусагит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2_ou34@mail.ru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(ДОРОЖНАЯ КАРТА)</w:t>
      </w:r>
    </w:p>
    <w:p>
      <w:pPr>
        <w:pStyle w:val="Normal"/>
        <w:autoSpaceDE w:val="true"/>
        <w:spacing w:lineRule="exact" w:line="299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мплекс мер («дорожная карта»)</w:t>
      </w:r>
    </w:p>
    <w:p>
      <w:pPr>
        <w:pStyle w:val="Normal"/>
        <w:autoSpaceDE w:val="true"/>
        <w:spacing w:lineRule="exact" w:line="299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созданию и функционированию в общеобразовательных организациях,</w:t>
        <w:br/>
        <w:t>расположенных в сельской местности и малых городах, центров образования</w:t>
        <w:br/>
        <w:t>естественно-научной и технологической направленностей «Точка роста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47"/>
        <w:gridCol w:w="1701"/>
        <w:gridCol w:w="2693"/>
        <w:gridCol w:w="18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мер («дорожная карта») по созданию и функционированию центров «Точка рост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ное лицо в составе муниципального ведомственного проектного офиса, ответственное за создание и функцио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в «Точка рост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еятельности центров «Точка роста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е Положение о центре образования естественно-научной и технологической направленностей «Точка рост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щеобразовательных организаций, расположенных в сельской местности и малых городах, на базе которых планируется создание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муниципального органа исполнительной власти, осуществляющего государственное управление в сфере образования , локальные акты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формированным и утвержденным инфраструктурным 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директора ОО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порядительным актом РОИВ об утверждении перечня  оборудования, расходных материалов, средств обуче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типовым проектом дизайна и зонирования помещений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порядительным актом РОИВ об утверждении типового дизайн-проекта и зонирования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 по осуществлению ремонтных работ для создания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поставщиками по осуществлению ремонтных работ для создания центров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июля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 по поставке мебели для создания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поставщиками по поставке мебели для создания центров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23 июня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общеобразовательных организациях, на базе которых создаются центры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определяемой ведомственным проектным офисом нац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ня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кументов, подтверждающих приемку материальных ценностей и услуг в рамках создания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определяемой Минпросвещения России или федеральным операто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августа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фотомониторинг по приведению площадок центров «Точка роста» в соответствие с методическими рекомендациями Минпросвещен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определяемой Минпросвещения России или федеральным операто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единый комплексный план мероприятий по организационно-методической поддержке инфраструктуры национального проекта «Образование», в том числе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УО,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августа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редствах массовой информации, наличие заполненного раздела о центре «Точка роста» на сайт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выполнения показателей создания и функционирования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оказателей федеральному опера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3 года, далее – ежекварталь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вышении квалификации педагогических работников, реализующих образовательные программы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и центров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19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9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альные индикаторы и показатели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2023 год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679" w:type="dxa"/>
        <w:jc w:val="left"/>
        <w:tblInd w:w="-4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13"/>
        <w:gridCol w:w="2535"/>
        <w:gridCol w:w="2195"/>
        <w:gridCol w:w="2268"/>
        <w:gridCol w:w="2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индикатора (показател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нимальное значение в год для малокомплектных общеобразовательных 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ика расчета минимального показателя в целом по субъекту Российской Федерации, в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* (челове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в год открытия – 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в год открытия –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1" w:firstLine="213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умма значений показателя по всем общеобразовательным организациям, на базе которых создаются центры «Точка роста»</w:t>
            </w:r>
          </w:p>
          <w:p>
            <w:pPr>
              <w:pStyle w:val="Normal"/>
              <w:widowControl/>
              <w:autoSpaceDE w:val="true"/>
              <w:ind w:left="71" w:firstLine="213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023 – 6038</w:t>
            </w:r>
          </w:p>
          <w:p>
            <w:pPr>
              <w:pStyle w:val="Normal"/>
              <w:widowControl/>
              <w:autoSpaceDE w:val="true"/>
              <w:ind w:left="71" w:firstLine="213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024 и далее – 729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 общеобразовательной организации, осваивающих дополнительные общеобразовательные  программы технической и естественнонаучной направленности с использованием средств обучения и воспитания центра «Точка роста»** (челове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в год открытия –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в год открытия –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1" w:firstLine="142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умма значений показателя по всем общеобразовательным организациям, на базе которых создаются центры «Точка роста»</w:t>
            </w:r>
          </w:p>
          <w:p>
            <w:pPr>
              <w:pStyle w:val="Normal"/>
              <w:widowControl/>
              <w:autoSpaceDE w:val="true"/>
              <w:ind w:left="71" w:firstLine="142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023 – 1655</w:t>
            </w:r>
          </w:p>
          <w:p>
            <w:pPr>
              <w:pStyle w:val="Normal"/>
              <w:widowControl/>
              <w:autoSpaceDE w:val="true"/>
              <w:ind w:left="71" w:firstLine="142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024 и далее – 303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***  (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 общая численность обучающихся меньше указанного значения, то значение показателя должно составлять не менее 80 % от общей численности обучающихс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*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В случае, если в общеобразовательной организации общая численность обучающихся меньше указанного значения, значение показателя должно составлять не менее 20 % от общей численности обучающихся.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***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В соответствии с пунктом 2 части 5 статьи 47 Федерального закона от 29 декабря 2012 года 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№ 4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повое Положение о центре образования естественно-научной и технологической направленностей «Точка роста» 2023 года на базе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&lt;наименование общеобразовательной организации&gt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 Центр образования естественно-научной и технологической направленностей «Точка роста» на базе &lt;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именование общеобразовательной организации&gt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—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Центр не является юридическим лицом и действует для достижения уставных целе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&lt;наименование общеобразовательной организации&gt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своей деятельности Центр руководствуется Федеральным законом от 29 декабря 2012 года № 273-ФЗ «Об образовании в Российской Федерации», ___________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&lt;наименование общеобразовательной организации&gt;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ами работы, утвержденными учредителем 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Цели, задачи, функции деятельности Центр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дачами Центра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 Разработка и реализация разноуровневых дополнительных общеобразовательных программ естественно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 Вовлечение обучающихся и педагогических работников в проектную деятельност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 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Центр для достижения цели и выполнения задач вправе взаимодействовать с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и образовательными организациями, на базе которых созданы центры «Точка роста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Порядок управления Центро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Руководителем Центра может быть назначен сотрудник Учреждения  из числа руководящих и педагогических работни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Руководитель Центра обязан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 Осуществлять оперативное руководство Центр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 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Отчитываться перед руководителем Учреждения о результатах работы Центра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Руководитель Центра вправ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 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 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 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5.    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b/>
      <w:bCs/>
      <w:spacing w:val="2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2_ou09@mail.ru" TargetMode="External"/><Relationship Id="rId5" Type="http://schemas.openxmlformats.org/officeDocument/2006/relationships/hyperlink" Target="mailto:12_ou37@mail.ru" TargetMode="External"/><Relationship Id="rId6" Type="http://schemas.openxmlformats.org/officeDocument/2006/relationships/hyperlink" Target="mailto:12_ou3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0:00Z</dcterms:created>
  <dc:creator>VisokonskieDvor</dc:creator>
  <dc:description/>
  <cp:keywords/>
  <dc:language>en-US</dc:language>
  <cp:lastModifiedBy>user</cp:lastModifiedBy>
  <cp:lastPrinted>2021-11-19T16:32:00Z</cp:lastPrinted>
  <dcterms:modified xsi:type="dcterms:W3CDTF">2023-07-05T09:27:00Z</dcterms:modified>
  <cp:revision>44</cp:revision>
  <dc:subject/>
  <dc:title/>
</cp:coreProperties>
</file>