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ОКРОВСКИЙ ЛИЦЕЙ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л. Павлова, 1А, с. Покровка, Абдулинский район, Оренбургская область, 461774</w:t>
      </w:r>
    </w:p>
    <w:p>
      <w:pPr>
        <w:pStyle w:val="Normal"/>
        <w:jc w:val="center"/>
        <w:rPr>
          <w:color w:val="0000FF"/>
          <w:sz w:val="22"/>
          <w:szCs w:val="22"/>
          <w:u w:val="single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8(35355) 35-3-00, e-mail: </w:t>
      </w:r>
      <w:hyperlink r:id="rId2">
        <w:r>
          <w:rPr>
            <w:rStyle w:val="InternetLink"/>
            <w:sz w:val="22"/>
            <w:szCs w:val="22"/>
            <w:lang w:val="en-US"/>
          </w:rPr>
          <w:t>ou-1237@mail.ru</w:t>
        </w:r>
      </w:hyperlink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ПРИКА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3011170" cy="67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2553"/>
                            </w:tblGrid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2/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04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53.2pt;mso-wrap-distance-left:9pt;mso-wrap-distance-right:0pt;mso-wrap-distance-top:0pt;mso-wrap-distance-bottom:0pt;margin-top:-5.6pt;mso-position-vertical-relative:text;margin-left:2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2553"/>
                      </w:tblGrid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32/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04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6" w:hanging="0"/>
        <w:rPr/>
      </w:pPr>
      <w:r>
        <w:rPr/>
        <w:t xml:space="preserve">   </w:t>
      </w:r>
    </w:p>
    <w:p>
      <w:pPr>
        <w:pStyle w:val="Normal"/>
        <w:shd w:fill="FFFFFF" w:val="clear"/>
        <w:ind w:left="-567" w:right="6" w:hanging="0"/>
        <w:jc w:val="center"/>
        <w:rPr/>
      </w:pPr>
      <w:r>
        <w:rPr/>
      </w:r>
    </w:p>
    <w:p>
      <w:pPr>
        <w:pStyle w:val="Normal"/>
        <w:shd w:fill="FFFFFF" w:val="clear"/>
        <w:ind w:left="-567" w:right="6" w:hanging="0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регионального обязательного зачета для обучающихся 4-х, 9-х ,10-х классов  по физической культуре в 2023-2024 учебном году в МБОУ «Покровский лицей»</w:t>
      </w:r>
    </w:p>
    <w:p>
      <w:pPr>
        <w:pStyle w:val="Normal"/>
        <w:shd w:fill="FFFFFF" w:val="clear"/>
        <w:ind w:right="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39"/>
        <w:jc w:val="center"/>
        <w:rPr/>
      </w:pPr>
      <w:r>
        <w:rPr>
          <w:sz w:val="28"/>
          <w:szCs w:val="28"/>
        </w:rPr>
        <w:t xml:space="preserve">На основании приказа министерства образования  Оренбургской области  от 31.01.2024 года №01-21/121 «Об организации и проведении регионального обязательного зачета для обучающихся 4-х, 9-х, и 10-х классов  по физической культуре в 2023-2024 учебном году», приказа управления образования от 03.04.2023г №  01-07-86   «Об организации и проведении регионального обязательного зачета для обучающихся 4-х, 9-х, и 10-х классов  по физической культуре в 2023-2024 учебном году», в целях повышения эффективности физкультурного образования обучающихся и вовлечения их в систематические занятия физической культурой,  </w:t>
      </w:r>
    </w:p>
    <w:p>
      <w:pPr>
        <w:pStyle w:val="TextBodyIndent"/>
        <w:tabs>
          <w:tab w:val="clear" w:pos="708"/>
          <w:tab w:val="left" w:pos="-284" w:leader="none"/>
        </w:tabs>
        <w:ind w:left="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23-2024 учебном году региональный обязательный зачёт для обучающихся 4, 9 классов МБОУ «Покровский лицей» по физической культуре:</w:t>
      </w:r>
    </w:p>
    <w:p>
      <w:pPr>
        <w:pStyle w:val="TextBodyIndent"/>
        <w:tabs>
          <w:tab w:val="clear" w:pos="708"/>
          <w:tab w:val="left" w:pos="-284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-22.04.2024 (понедельник)  </w:t>
      </w:r>
    </w:p>
    <w:p>
      <w:pPr>
        <w:pStyle w:val="TextBodyIndent"/>
        <w:tabs>
          <w:tab w:val="clear" w:pos="708"/>
          <w:tab w:val="left" w:pos="-284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 класс -  23.04.2024 (вторник).</w:t>
      </w:r>
    </w:p>
    <w:p>
      <w:pPr>
        <w:pStyle w:val="TextBodyIndent"/>
        <w:tabs>
          <w:tab w:val="clear" w:pos="708"/>
          <w:tab w:val="left" w:pos="-284" w:leader="none"/>
        </w:tabs>
        <w:ind w:left="0" w:right="-6" w:firstLine="720"/>
        <w:jc w:val="both"/>
        <w:rPr/>
      </w:pPr>
      <w:r>
        <w:rPr>
          <w:sz w:val="28"/>
          <w:szCs w:val="28"/>
        </w:rPr>
        <w:t>11 класс -  24.04.2024 (среда).</w:t>
      </w:r>
    </w:p>
    <w:p>
      <w:pPr>
        <w:pStyle w:val="TextBodyIndent"/>
        <w:tabs>
          <w:tab w:val="clear" w:pos="708"/>
          <w:tab w:val="left" w:pos="-284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ind w:left="643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за проведение региональных зачётов назначить зам.дир.по УВР Шайхрамиову З.Ш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84" w:leader="none"/>
        </w:tabs>
        <w:ind w:left="643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.дир. по УВР Шайхрамовой З.Ш.: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both"/>
        <w:rPr/>
      </w:pPr>
      <w:r>
        <w:rPr>
          <w:sz w:val="28"/>
          <w:szCs w:val="28"/>
        </w:rPr>
        <w:t>3.1. Довести информацию об организации и проведении регионального обязательного зачёта  по физической культуре для обучающихся  4-х, 9-х, 10-х классов по физической культуре до сведения  педагогов,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ок: до 10.04.2024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both"/>
        <w:rPr/>
      </w:pPr>
      <w:r>
        <w:rPr>
          <w:sz w:val="28"/>
          <w:szCs w:val="28"/>
        </w:rPr>
        <w:t>3.2. Обеспечить выполнение образовательных программ по физической культуре, качественную подготовку обучающихся  4-х, 9-х. 10-х классов к региональному обязательному   зачету  по физической культуре.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апрель-май 2024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ть необходимые условия  для подготовки и проведения регионального обязательного зачёта для обучающихся  4-х, 9-х, 10-х  классов по физической культуре, обеспечить инвентарем и оборудованием подготовку и проведение регионального обязательного зачета по предмету «Физическая культура».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: в день проведения зачёта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дготовить формы рабочих протоколов теоретической и практической частей регионального обязательного зачёта для обучающихся  4-х, 9-х, 10-х классов по физической культуре 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9.04.2024</w:t>
      </w:r>
    </w:p>
    <w:p>
      <w:pPr>
        <w:pStyle w:val="TextBodyIndent"/>
        <w:shd w:fill="FFFFFF" w:val="clear"/>
        <w:tabs>
          <w:tab w:val="clear" w:pos="708"/>
          <w:tab w:val="left" w:pos="-28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.5. Представить в МКУ «Информационно-методический, технический центр образовательных организаций» Муфтаховой А.А.: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нформационно-аналитическую справку по итогам проведения регионального обязательного зачёта для обучающихся  4-х, 9-х и 10-х классов по физической культуре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рок: до 24.05.2024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четы по итогам  проведения регионального обязательного зачёта для обучающихся  4-х, 9-х,10-х  классов по физической культуре 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рок: до 24.05.2024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both"/>
        <w:rPr/>
      </w:pPr>
      <w:r>
        <w:rPr>
          <w:sz w:val="28"/>
          <w:szCs w:val="28"/>
        </w:rPr>
        <w:t>3.6. Для проведения практической части регионального обязательного зачёта для обучающихся  4-х, 9-х, 10-х  классов по физической культуре создать: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Независимую аттестационную комиссию, в составе зам.дир.по УВР Шайхрамовой З.Ш., зам.дир.по ВР Мухутдиновой Д.Р. , учителей физической культуры Шайдуллина З.Р., медицинского работника Орловой Г.В.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15.04.2024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Необходимые условия  для проведения практической части, обеспечив инвентарем и оборудованием, подготовку и проведение регионального обязательного зачета по предмету «Физическая культура».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: в день проведения зачета</w:t>
      </w:r>
    </w:p>
    <w:p>
      <w:pPr>
        <w:pStyle w:val="TextBodyIndent"/>
        <w:tabs>
          <w:tab w:val="clear" w:pos="708"/>
          <w:tab w:val="left" w:pos="-284" w:leader="none"/>
        </w:tabs>
        <w:ind w:left="0"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9995</wp:posOffset>
            </wp:positionH>
            <wp:positionV relativeFrom="paragraph">
              <wp:posOffset>30480</wp:posOffset>
            </wp:positionV>
            <wp:extent cx="1199515" cy="1167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риказа оставляю за собой .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лицея                              Ершова Н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7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3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бычный (веб) Знак2"/>
    <w:qFormat/>
    <w:rPr>
      <w:rFonts w:eastAsia="Arial Unicode MS"/>
      <w:b/>
      <w:kern w:val="2"/>
      <w:sz w:val="24"/>
      <w:szCs w:val="24"/>
      <w:lang w:val="en-US" w:bidi="ar-SA"/>
    </w:rPr>
  </w:style>
  <w:style w:type="character" w:styleId="Style19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-1237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5:00Z</dcterms:created>
  <dc:creator>1</dc:creator>
  <dc:description/>
  <cp:keywords/>
  <dc:language>en-US</dc:language>
  <cp:lastModifiedBy>111</cp:lastModifiedBy>
  <cp:lastPrinted>2019-03-29T16:18:00Z</cp:lastPrinted>
  <dcterms:modified xsi:type="dcterms:W3CDTF">2024-05-02T07:52:00Z</dcterms:modified>
  <cp:revision>57</cp:revision>
  <dc:subject/>
  <dc:title>О проведении регионального пробного единого государственного экзамена по математике в 2009 году</dc:title>
</cp:coreProperties>
</file>