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ОКРОВСКИЙ ЛИЦЕЙ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469.7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ул. Павлова, 1А, с. Покровка, Абдулинский район, Оренбургская область, 461774</w:t>
      </w:r>
    </w:p>
    <w:p>
      <w:pPr>
        <w:pStyle w:val="Normal"/>
        <w:spacing w:lineRule="auto" w:line="276"/>
        <w:ind w:right="-142" w:hanging="0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тел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. 8(35355) 35-3-00, e-mail: ou-1237@mail.ru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b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120</wp:posOffset>
                </wp:positionV>
                <wp:extent cx="3011170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9"/>
                              <w:gridCol w:w="2553"/>
                            </w:tblGrid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en-US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en-US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1/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02 .04.2024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54.6pt;mso-wrap-distance-left:9pt;mso-wrap-distance-right:0pt;mso-wrap-distance-top:0pt;mso-wrap-distance-bottom:0pt;margin-top:-5.6pt;mso-position-vertical-relative:text;margin-left:24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9"/>
                        <w:gridCol w:w="2553"/>
                      </w:tblGrid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en-US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en-US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1/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02 .04.2024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РИКАЗ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>О проведении промежуточной аттестации обучающихся 9  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 приказа управления образования от 07.12.2023г № 01-07/307/1 «О подготовке к проведению государственной итоговой аттест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ым программам основного 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4 году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дальнейшего формирования системы оценки качества образования, систематизации и обобщения знаний обучающихся, подготовки к государственной итоговой аттестации обучающихся 9 класса, повышения ответственности педагогов за результаты своего тру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межуточную аттестацию обучающихся 9 класса по допуску к ГИА   согласно утверждённому графику с 20 апреля по 20 мая 2024г (Приложение №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и проведение промежуточной аттестации  зам. директора по УВР Шайхрамову З.Ш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родительское собрание с вопросом об информировании о проведении обязательной промежуточной аттестации и сроках её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3855</wp:posOffset>
            </wp:positionH>
            <wp:positionV relativeFrom="paragraph">
              <wp:posOffset>19685</wp:posOffset>
            </wp:positionV>
            <wp:extent cx="1199515" cy="1167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>Директор лицея                                            Н.М.Ершова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before="0" w:after="0"/>
        <w:ind w:firstLine="567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4"/>
        <w:spacing w:before="0" w:after="0"/>
        <w:ind w:firstLine="567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14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14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14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14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14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14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14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14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14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14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14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14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14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14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14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14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14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14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140"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140" w:firstLine="53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45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4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spacing w:lineRule="exact" w:line="322" w:before="10" w:after="0"/>
      <w:ind w:right="58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5:00Z</dcterms:created>
  <dc:creator>Victor</dc:creator>
  <dc:description/>
  <cp:keywords/>
  <dc:language>en-US</dc:language>
  <cp:lastModifiedBy>111</cp:lastModifiedBy>
  <cp:lastPrinted>2018-04-09T11:42:00Z</cp:lastPrinted>
  <dcterms:modified xsi:type="dcterms:W3CDTF">2024-05-02T07:53:00Z</dcterms:modified>
  <cp:revision>40</cp:revision>
  <dc:subject/>
  <dc:title> </dc:title>
</cp:coreProperties>
</file>