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КРОВСКИЙ ЛИЦЕЙ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69.7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ул. Павлова, 1А, с. Покровка, Абдулинский район, Оренбургская область, 461774</w:t>
      </w:r>
    </w:p>
    <w:p>
      <w:pPr>
        <w:pStyle w:val="Normal"/>
        <w:spacing w:lineRule="auto" w:line="276"/>
        <w:ind w:right="-142" w:hanging="0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тел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. 8(35355) 35-3-00, e-mail: ou-1237@mail.ru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120</wp:posOffset>
                </wp:positionV>
                <wp:extent cx="301117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  <w:gridCol w:w="2553"/>
                            </w:tblGrid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en-US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en-US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8  .04.202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54.6pt;mso-wrap-distance-left:9pt;mso-wrap-distance-right:0pt;mso-wrap-distance-top:0pt;mso-wrap-distance-bottom:0pt;margin-top:-5.6pt;mso-position-vertical-relative:text;margin-left:24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  <w:gridCol w:w="2553"/>
                      </w:tblGrid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en-US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en-US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8  .04.202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РИКАЗ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О проведении промежуточной аттестации обучающихся 2-8,10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риказом  министерства образования Оренбургской области от 28.08.2023 №01-21/1380 «О реализации регионального мониторинга качества образования в 2023-2024 учебном году», приказа управления образования от 31.08.2023г № 01-07/222</w:t>
      </w:r>
      <w:r>
        <w:rPr>
          <w:sz w:val="28"/>
          <w:szCs w:val="28"/>
          <w:u w:val="single"/>
        </w:rPr>
        <w:t xml:space="preserve"> «</w:t>
      </w:r>
      <w:r>
        <w:rPr>
          <w:sz w:val="28"/>
          <w:szCs w:val="28"/>
        </w:rPr>
        <w:t>О реализации регионального мониторинга качества образования в 2023-2024 учебном году»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целях формирования системного подхода к оценке качества образования, обеспечения преемственности начального общего, основного общего, среднего общего образования, реализации региональной системы оценки качества образования, повышения ответственности педагогов за результаты своего тру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межуточную аттестацию обучающихся 2-8 классах   согласно утверждённому графику в мае  2024г (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и проведение промежуточной аттестации  зам. директоа по УВР Шайхрамову З.Ш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родительское собрание с вопросом об информировании о проведении обязательной промежуточной аттестации и сроках её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6235</wp:posOffset>
            </wp:positionH>
            <wp:positionV relativeFrom="paragraph">
              <wp:posOffset>156845</wp:posOffset>
            </wp:positionV>
            <wp:extent cx="1199515" cy="1167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>Директор лицея                                            Н.М.Ершова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 График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45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spacing w:lineRule="exact" w:line="322" w:before="10" w:after="0"/>
      <w:ind w:right="58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5:00Z</dcterms:created>
  <dc:creator>Victor</dc:creator>
  <dc:description/>
  <cp:keywords/>
  <dc:language>en-US</dc:language>
  <cp:lastModifiedBy>111</cp:lastModifiedBy>
  <cp:lastPrinted>2018-04-09T11:42:00Z</cp:lastPrinted>
  <dcterms:modified xsi:type="dcterms:W3CDTF">2024-05-02T07:53:00Z</dcterms:modified>
  <cp:revision>60</cp:revision>
  <dc:subject/>
  <dc:title> </dc:title>
</cp:coreProperties>
</file>