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4612640" cy="635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втор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о 2 классе начальной школы и рассчитана на 34 часа (при 1 часе в неделю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smallCaps/>
        </w:rPr>
      </w:pPr>
      <w:r>
        <w:rPr>
          <w:rFonts w:cs="Times New Roman" w:ascii="Times New Roman Полужирный" w:hAnsi="Times New Roman Полужирный"/>
          <w:b/>
          <w:smallCaps/>
        </w:rPr>
        <w:t>Содержание 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обеспечивает достижение второклассниками следующих личностных, метапредметных результат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Личностн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образовывать информацию из одной формы в другую.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spacing w:val="4"/>
        </w:rPr>
        <w:t>планировать ее реализацию, в том числе во внутреннем план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ушать и понимать речь других;</w:t>
      </w:r>
    </w:p>
    <w:p>
      <w:pPr>
        <w:pStyle w:val="Normal"/>
        <w:spacing w:lineRule="auto" w:line="228"/>
        <w:ind w:firstLine="5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местно договариваться о правилах работы в групп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различать тексты различных жанров и типов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задавать вопросы по содержанию прочитанных текст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банковских картах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правильно обращаться с поврежденными деньгам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азличных банковских услугах; 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sectPr>
          <w:type w:val="nextPage"/>
          <w:pgSz w:w="8391" w:h="11906"/>
          <w:pgMar w:left="964" w:right="964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Календарно-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79"/>
        <w:gridCol w:w="13"/>
        <w:gridCol w:w="14"/>
        <w:gridCol w:w="10"/>
        <w:gridCol w:w="36"/>
        <w:gridCol w:w="18"/>
        <w:gridCol w:w="9"/>
        <w:gridCol w:w="9"/>
        <w:gridCol w:w="10"/>
        <w:gridCol w:w="8"/>
        <w:gridCol w:w="737"/>
        <w:gridCol w:w="3685"/>
        <w:gridCol w:w="4086"/>
      </w:tblGrid>
      <w:tr>
        <w:trPr>
          <w:trHeight w:val="3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умения </w:t>
            </w:r>
          </w:p>
        </w:tc>
      </w:tr>
      <w:tr>
        <w:trPr>
          <w:trHeight w:val="2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3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ришвин. Беличья памя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заглавливать прочитанный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герою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научно-познавательный текст и художественный; находить их сходство и различ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3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ичьи зап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: интерпретировать и дополнять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сложение и сравнение чисел в пределах 10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графические модели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редставленные данные, устанавливать закономер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маную линию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3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еличьи  день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у монеты аверс и ревер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логические операции: анализ, синтез и сравн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готовить небольшое сообщение на заданную тем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3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очку и погод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оттепель», «нас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 наблюдений за погод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ть предположения и гипотезы о причинах наблюдаемых явл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. Соколов-Микитов. В берлог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по содержанию текста цитатами из не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4"/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по содержанию текста для готовых отв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трывок, к которому подобрана иллюстра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логические связ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едвежье потомств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недостающие на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решать логические задачи на практическое делени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ериметр треугольни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вреждённые и фальшивые деньг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знать правила использования поврежденных денег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и показывать средства защиты на российских банкно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ой информ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есные сладкоеж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несложные опыты с мёд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лечебных свойствах мё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Толстой. Зайц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ять кластер на основе полученных сведений из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бъект на рисунке с помощью подсказ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художественный и научно-познавательный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высказываниям информацию, полученную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зайчат и зайчих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оличество часов в сутк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по 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элементарную диаграмму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3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кар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наличным деньг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дебетовой банковской кар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обозначают надписи на кар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производить покупку в магаз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снять деньги в банкомате с помощью кар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кредитной банковской карте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 Зайчишку и овощ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среди овощей корнепл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пыт по проращиванию морков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 сока овощей опытным пут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свойства сырой и варёной морков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иколай Сладков. Весёлая игр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и тему текста, называть его персонаж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 лексическое значение слов и выраж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на доступном для второклассника языке инструкции/правила, грамотно оформлять их на пись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3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забав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ту по календар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краткую запись и решение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с помощью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простейшие чертежи, выполнять построения на чертеже в соответствии с данными задач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3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денег 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анковской карт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элементах, расположен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формулировать правила безопасности при использовании банковских кар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3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н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устройстве лисьих но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от чего зависит плодородие поч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4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ыкновенные крот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крота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соотносить слова-ассоци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предложенным предложе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инонимы к предложенному сло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исать сочинение-рассуждение по заданной те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раздела, в котором может быть размещён тек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4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о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логического характе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с использованием данных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на основе данных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примеры на основе предложенной цепочки приме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а геометрических фигур на основе верных высказыван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4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едит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кредит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умму переплаты по креди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банку по срокам его опла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клиенту банка по срокам его оплаты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4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рень – часть раст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части цветочных раст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для чего растению кор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доказывать, что рост растения начинается с корн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корневых сист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оизменённые корн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4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уард Ши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яжкий тру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 тексте предложение по заданному вопрос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главную мысль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чему учит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4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еж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пределять время с помощью скорости и расстоя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полученных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маршрута на основе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слова с помощью к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месяцы, сравнивать количество месяце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4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клад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определение вкла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банковский процент по вклад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считают банковский процент по вклад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банки выплачивают проценты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4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нимательные особенности ябло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яблоко плава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бъяснять, почему яблоко отталкивается от магни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неспелое яблоко кисл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а срезе яблока рисунок звез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4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хомяка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описание хомяка на основе рису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думывать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данным предложениям</w:t>
            </w:r>
            <w:r>
              <w:rPr>
                <w:rFonts w:cs="Times New Roman" w:ascii="Times New Roman" w:hAnsi="Times New Roman"/>
                <w:spacing w:val="-6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ых свед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план при подготовке к сообщ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4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полев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толбчатую диаграмму на основе имеющихся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имеющихся данны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именованные числа в порядке возрас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строить четырёхугольники по заданному услов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4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ушки для денег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оходы, расходы и прибы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личать желаемые покупки от необходи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дефицит и профици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не тратить напрасно день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4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хомяка и его запас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глубина посев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равильную последовательность прорастания семян горо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4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обр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, его те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текс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речевое высказывание в письменной форме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4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ы-строител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диаметре окруж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менять умножение сложением одинаковых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нужные для проведения измерений инструмен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чертеж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4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зные деньг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валюте как национальной денежной единиц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принадлежность денежной единицы стра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банковской операции «обмен валют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4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атериал для плоти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составе древесин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что такое твёрдые и мягкие породы дерев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.24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звоночные животны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группы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признаки пяти групп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животного по описа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ризнаки земноводн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утверждения, которые описывают признаки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вопросы, на которые нельзя найти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ить описание внешнего вида рыбы с указанием признаков эт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открытии, сделанном на занят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5.24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реча друзе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 дополнять недостающие в таблиц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ое и устное сложение чисел в пределах 1000.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6129fc25-1484-4cce-a161-840ff826026d"/>
      <w:bookmarkStart w:id="1" w:name="6129fc25-1484-4cce-a161-840ff826026d"/>
      <w:bookmarkEnd w:id="1"/>
    </w:p>
    <w:p>
      <w:pPr>
        <w:pStyle w:val="Normal"/>
        <w:spacing w:lineRule="auto" w:line="24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335</wp:posOffset>
                </wp:positionH>
                <wp:positionV relativeFrom="paragraph">
                  <wp:posOffset>264795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05pt;margin-top:20.8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2" w:name="6129fc25-1484-4cce-a161-840ff826026d"/>
      <w:bookmarkStart w:id="3" w:name="_PictureBullets"/>
      <w:bookmarkStart w:id="4" w:name="6129fc25-1484-4cce-a161-840ff826026d"/>
      <w:bookmarkStart w:id="5" w:name="_PictureBullets"/>
      <w:bookmarkEnd w:id="4"/>
      <w:bookmarkEnd w:id="5"/>
    </w:p>
    <w:sectPr>
      <w:type w:val="nextPage"/>
      <w:pgSz w:w="8391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/>
      <w:i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i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45:00Z</dcterms:created>
  <dc:creator>Admin</dc:creator>
  <dc:description/>
  <cp:keywords/>
  <dc:language>en-US</dc:language>
  <cp:lastModifiedBy>Adm</cp:lastModifiedBy>
  <cp:lastPrinted>2023-10-01T21:26:00Z</cp:lastPrinted>
  <dcterms:modified xsi:type="dcterms:W3CDTF">2023-11-06T06:08:00Z</dcterms:modified>
  <cp:revision>10</cp:revision>
  <dc:subject/>
  <dc:title>Е</dc:title>
</cp:coreProperties>
</file>