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6403975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Функциональная грамотность» составлена на основе Требований к результатам освоения основной образовательной программы начального общего образования, представленных в обновленном Федеральном государственном образовательном стандарте начального общего образования, а также рабочей программы воспитания и авторской программы М.В. Буряк, С.А. Шейкиной «Функциональная грамотнос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 общеинтеллектуальное направление во внеурочной деятельности в объёме 33 часов за год обучения: из расчёта 1 час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 курса внеуроч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итательская грамотность (1-8 занятия): </w:t>
      </w:r>
      <w:r>
        <w:rPr>
          <w:rFonts w:cs="Times New Roman" w:ascii="Times New Roman" w:hAnsi="Times New Roman"/>
          <w:sz w:val="24"/>
          <w:szCs w:val="24"/>
        </w:rPr>
        <w:t>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матическая грамотность (9-16 занятия): </w:t>
      </w:r>
      <w:r>
        <w:rPr>
          <w:rFonts w:cs="Times New Roman" w:ascii="Times New Roman" w:hAnsi="Times New Roman"/>
          <w:sz w:val="24"/>
          <w:szCs w:val="24"/>
        </w:rPr>
        <w:t>счё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нансовая грамотность (17-24 занятия): </w:t>
      </w:r>
      <w:r>
        <w:rPr>
          <w:rFonts w:cs="Times New Roman" w:ascii="Times New Roman" w:hAnsi="Times New Roman"/>
          <w:sz w:val="24"/>
          <w:szCs w:val="24"/>
        </w:rPr>
        <w:t xml:space="preserve">деньги, финансы, покупка, товар, обмен, бартер, услуги платные и бесплатные, доход, прибыль, банк, реклама, цена, количество, стоим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тественно-научная грамотность (25-33 занятия): </w:t>
      </w:r>
      <w:r>
        <w:rPr>
          <w:rFonts w:cs="Times New Roman" w:ascii="Times New Roman" w:hAnsi="Times New Roman"/>
          <w:sz w:val="24"/>
          <w:szCs w:val="24"/>
        </w:rPr>
        <w:t xml:space="preserve">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ланируемые результаты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рса внеурочной деятельности</w:t>
      </w:r>
    </w:p>
    <w:p>
      <w:pPr>
        <w:pStyle w:val="113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обеспечивает достижение </w:t>
      </w:r>
      <w:r>
        <w:rPr>
          <w:sz w:val="24"/>
          <w:szCs w:val="24"/>
          <w:lang w:val="ru-RU"/>
        </w:rPr>
        <w:t>первок</w:t>
      </w:r>
      <w:r>
        <w:rPr>
          <w:sz w:val="24"/>
          <w:szCs w:val="24"/>
        </w:rPr>
        <w:t>лассниками следующих личностных,   метапредметных и предметных результатов.</w:t>
      </w:r>
      <w:r>
        <w:rPr>
          <w:sz w:val="24"/>
          <w:szCs w:val="24"/>
          <w:lang w:val="ru-RU"/>
        </w:rPr>
        <w:t xml:space="preserve"> </w:t>
      </w:r>
    </w:p>
    <w:p>
      <w:pPr>
        <w:pStyle w:val="113"/>
        <w:shd w:fill="auto" w:val="clear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Функциональная грамотность» в начальной школе у обучающегося будут сформированы следующие личностные ново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через уважение и ценностное отношение к своей Родине – России, через сопричастность к прошлому, настоящему и будущему своей страны и родн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Гражданск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через формирование ценностно-смысловых ориентиров и установок, отражающих индивидуально-личностные позиции и социально значимые личностные качества; через осознание своей этнокультурной и российской гражданской идентичности; уважение к своему и другим нар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Духовно-нравственн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через признание индивидуальности каждого человека; 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проявление сопереживания, уважения и доброжелательности;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Эстетическ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через формирование представлений о прекрасном и безобразном, о высоком и низком, через формирование отношения к окружающим людям (стремление к их пониманию), через отношение к семье, природе, труду, искусству, культурному наслед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роисходит в процессе художественно-эстетического наблюдения природы, бережного к ней отношения,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Трудовое воспитани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уществляется в процессе собственной деятельности и удовлетворения от создания реального, практического продукт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ниверсальные учебные действ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проявлять познавательную и творческую инициативу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принимать и сохранять учебную цель и задач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ировать ее реализацию, в том числе во внутреннем плане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контролировать и оценивать свои действия, вносить соответствующие коррективы в их выполнение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уметь отличать правильно выполненное задание от неверного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оценивать правильность выполнения действий: знакомство с критериями оценивания, самооценка и взаимооценк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ниверсальные учебные действ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осваивать способы решения проблем творческого и поискового характера: работа над проектами и исследования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использовать различные способы поиска, сбора, обработки, анализа и представления информации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использовать знаково-символические средства, в том числе моделирование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ориентироваться в своей системе знаний: отличать новое от уже известного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перерабатывать полученную информацию: сравнивать и группировать объект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преобразовывать информацию из одной формы в другую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ниверсальные учебные действ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доносить свою позицию до других: оформлять свою мысль в устной и письменной речи (на уровне одного предложения или небольшого текста)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лушать и понимать речь других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овместно договариваться о правилах работы в группе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учиться выполнять различные роли в группе (лидера, исполнителя, критика)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блока</w:t>
      </w:r>
      <w:r>
        <w:rPr>
          <w:b/>
          <w:sz w:val="24"/>
          <w:szCs w:val="24"/>
          <w:lang w:val="ru-RU"/>
        </w:rPr>
        <w:t xml:space="preserve"> «Читательская грамотность»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особность понимать, использовать, оценивать тексты, размышлять о них и заниматься чтением того, чтобы достигать своих целей, расширять свои знания и возможности, участвовать в социальной жизни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блока</w:t>
      </w:r>
      <w:r>
        <w:rPr>
          <w:b/>
          <w:sz w:val="24"/>
          <w:szCs w:val="24"/>
          <w:lang w:val="ru-RU"/>
        </w:rPr>
        <w:t xml:space="preserve"> «Математическая грамотность»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пособность формулировать, применять и интерпретировать математику в разнообразных контекстах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пособность проводить математические рассуждения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пособность использовать математические понятия, факты, чтобы описать, объяснить и предсказать явления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блока</w:t>
      </w:r>
      <w:r>
        <w:rPr>
          <w:b/>
          <w:sz w:val="24"/>
          <w:szCs w:val="24"/>
          <w:lang w:val="ru-RU"/>
        </w:rPr>
        <w:t xml:space="preserve"> «Финансовая грамотность»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понимание и правильное использование экономических терминов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едставление о роли денег в семье и обществе;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умение характеризовать виды и функции денег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знание источников доходов и направлений расходов семь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умение рассчитывать доходы и расходы, и составлять простой семейный бюджет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определение элементарных проблем в области семейных финансов и путей их решения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ведение элементарных финансовых расчётов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учения блока</w:t>
      </w:r>
      <w:r>
        <w:rPr>
          <w:b/>
          <w:sz w:val="24"/>
          <w:szCs w:val="24"/>
          <w:lang w:val="ru-RU"/>
        </w:rPr>
        <w:t xml:space="preserve"> «Естественно-научная грамотность»</w:t>
      </w:r>
      <w:r>
        <w:rPr>
          <w:b/>
          <w:sz w:val="24"/>
          <w:szCs w:val="24"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57"/>
        <w:rPr/>
      </w:pPr>
      <w:r>
        <w:rPr>
          <w:sz w:val="24"/>
          <w:szCs w:val="24"/>
          <w:lang w:val="ru-RU"/>
        </w:rPr>
        <w:t>способность осваивать и использовать естественно-научные знания для распознав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</w:t>
      </w:r>
      <w:r>
        <w:rPr>
          <w:sz w:val="24"/>
          <w:szCs w:val="24"/>
        </w:rPr>
        <w:t>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0" w:firstLine="357"/>
        <w:rPr>
          <w:sz w:val="24"/>
          <w:szCs w:val="24"/>
        </w:rPr>
      </w:pPr>
      <w:r>
        <w:rPr>
          <w:sz w:val="24"/>
          <w:szCs w:val="24"/>
          <w:lang w:val="ru-RU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Style w:val="FontStyle32"/>
          <w:rFonts w:eastAsia="Arial" w:cs="Times New Roman" w:ascii="Times New Roman" w:hAnsi="Times New Roman"/>
          <w:b/>
          <w:caps/>
          <w:sz w:val="24"/>
          <w:szCs w:val="24"/>
        </w:rPr>
        <w:t>тематическОЕ ПЛАНИРОВАНИЕ</w:t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>
          <w:rStyle w:val="FontStyle32"/>
          <w:rFonts w:eastAsia="Arial" w:cs="Times New Roman" w:ascii="Times New Roman" w:hAnsi="Times New Roman"/>
          <w:b/>
          <w:caps/>
          <w:sz w:val="24"/>
          <w:szCs w:val="24"/>
        </w:rPr>
        <w:t>КУРСА ВНЕУРОЧНОЙ ДЕЯТЕЛЬНОСТИ</w:t>
      </w:r>
    </w:p>
    <w:p>
      <w:pPr>
        <w:pStyle w:val="Style111"/>
        <w:widowControl/>
        <w:tabs>
          <w:tab w:val="clear" w:pos="708"/>
          <w:tab w:val="left" w:pos="648" w:leader="none"/>
        </w:tabs>
        <w:jc w:val="center"/>
        <w:rPr>
          <w:rStyle w:val="InternetLink"/>
          <w:rFonts w:ascii="Times New Roman" w:hAnsi="Times New Roman" w:eastAsia="Arial" w:cs="Times New Roman"/>
          <w:b/>
          <w:b/>
          <w:caps/>
          <w:color w:val="000000"/>
          <w:sz w:val="24"/>
          <w:szCs w:val="24"/>
          <w:u w:val="none"/>
        </w:rPr>
      </w:pPr>
      <w:r>
        <w:rPr/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001"/>
        <w:gridCol w:w="1825"/>
        <w:gridCol w:w="2126"/>
        <w:gridCol w:w="1001"/>
        <w:gridCol w:w="9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цифровы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 грамот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Биан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и мышо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таж по ТБ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осторожность, предусмотрительнос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и заяц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выносливость, упорств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гриб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трудолюби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Цыфер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ушок и солнышко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вежливость, умение признавать свои ошиб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ляцковск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ружб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дружба, жаднос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инская сказ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и заяц.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смекалка, находчивость, хитрость, глупос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лась летать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смекалка, находчивость, хитрость, глупос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Пермя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брата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казки. Качество: семейные ценно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грамот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урочку Ряб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ые и простые яйц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, составление и решение выражений, задачи. Многоугольни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0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коз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ят и капусту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етуш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новц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, анализ данных и ответы на вопрос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етушок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чки дел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овые зёрнышк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ла 10 на два и три слагаемы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нал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чк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, сложение и вычитание в пределах 2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ашу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 медведей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ел 9, 10, 11. Задачи на нахождение сумм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тарика, старуху, волка и лисичку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части. Состав числа 12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дведя, лису и мишкин мё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суммы. Состав чисел второго десят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окупкам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товар, спрос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цена, услуги, това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-Цокотух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стоимость, сдача, сбережен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тино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ные деньг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, необходимая покупка, желаемая покуп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 Васил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ёт молоко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й банк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финансы, банковские услуги, работники банк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ужик и медведь прибыль делил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енник, сделка, доход, выручка, прибыль, продажа оптом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уж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 менял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, равноценный обмен, бартер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 грамот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ить водицы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войства во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ик, воздух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репку и друг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плоды.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ывёт, плывё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к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учесть предметов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негурочку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я воды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елили апельсин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, плавучесть, эфирные масла из апельсина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шка Енот и Тот кто сидит в пруду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отражение, калейдоскоп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соль.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, свойства сол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Сутее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.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  <w:sz w:val="24"/>
                <w:szCs w:val="24"/>
                <w:u w:val="none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jc w:val="center"/>
        <w:rPr>
          <w:rStyle w:val="FontStyle32"/>
          <w:rFonts w:ascii="Times New Roman" w:hAnsi="Times New Roman" w:eastAsia="Arial" w:cs="Times New Roman"/>
          <w:b/>
          <w:b/>
          <w:caps/>
          <w:color w:val="000000"/>
          <w:sz w:val="24"/>
          <w:szCs w:val="24"/>
          <w:u w:val="none"/>
          <w:lang w:val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48" w:leader="none"/>
        </w:tabs>
        <w:spacing w:lineRule="auto" w:line="360"/>
        <w:rPr>
          <w:rStyle w:val="FontStyle32"/>
          <w:rFonts w:ascii="Times New Roman" w:hAnsi="Times New Roman" w:eastAsia="Arial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11"/>
        <w:widowControl/>
        <w:spacing w:lineRule="auto" w:line="360"/>
        <w:jc w:val="center"/>
        <w:rPr>
          <w:rStyle w:val="InternetLink"/>
          <w:rFonts w:ascii="Times New Roman" w:hAnsi="Times New Roman" w:eastAsia="Calibri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1">
    <w:name w:val="WW8Num21z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2">
    <w:name w:val="WW8Num21z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20"/>
      <w:szCs w:val="20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1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2">
    <w:name w:val="Основной текст (11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1">
    <w:name w:val="Основной текст + 7"/>
    <w:qFormat/>
    <w:rPr>
      <w:rFonts w:ascii="Times New Roman" w:hAnsi="Times New Roman" w:eastAsia="Arial" w:cs="Arial"/>
      <w:b/>
      <w:bCs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Calibri95pt2pt">
    <w:name w:val="Основной текст (2) + Calibri;9;5 pt;Полужирный;Курсив;Интервал 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50"/>
      <w:sz w:val="19"/>
      <w:szCs w:val="19"/>
      <w:shd w:fill="FFFFFF" w:val="clear"/>
      <w:lang w:val="en-US"/>
    </w:rPr>
  </w:style>
  <w:style w:type="character" w:styleId="885pt">
    <w:name w:val="Основной текст (8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6">
    <w:name w:val="Основной текст (16)_"/>
    <w:qFormat/>
    <w:rPr>
      <w:rFonts w:eastAsia="Calibri" w:cs="Calibri"/>
      <w:sz w:val="19"/>
      <w:szCs w:val="19"/>
      <w:shd w:fill="FFFFFF" w:val="clear"/>
    </w:rPr>
  </w:style>
  <w:style w:type="character" w:styleId="17">
    <w:name w:val="Основной текст (17)_"/>
    <w:qFormat/>
    <w:rPr>
      <w:rFonts w:eastAsia="Calibri" w:cs="Calibri"/>
      <w:sz w:val="21"/>
      <w:szCs w:val="21"/>
      <w:shd w:fill="FFFFFF" w:val="clear"/>
    </w:rPr>
  </w:style>
  <w:style w:type="character" w:styleId="Calibri105pt">
    <w:name w:val="Основной текст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75pt">
    <w:name w:val="Основной текст (3) + 7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30" w:before="0" w:after="0"/>
      <w:ind w:hanging="2060"/>
      <w:jc w:val="both"/>
    </w:pPr>
    <w:rPr>
      <w:rFonts w:ascii="Times New Roman" w:hAnsi="Times New Roman" w:cs="Times New Roman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240" w:after="6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30" w:before="24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 w:before="0" w:after="42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30" w:before="0" w:after="0"/>
      <w:ind w:firstLine="560"/>
      <w:jc w:val="both"/>
      <w:outlineLvl w:val="1"/>
    </w:pPr>
    <w:rPr>
      <w:rFonts w:ascii="Times New Roman" w:hAnsi="Times New Roman" w:cs="Times New Roman"/>
      <w:sz w:val="18"/>
      <w:szCs w:val="18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48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eastAsia="Calibri"/>
      <w:sz w:val="19"/>
      <w:szCs w:val="19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eastAsia="Calibri"/>
      <w:sz w:val="21"/>
      <w:szCs w:val="21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16" w:before="0" w:after="420"/>
      <w:jc w:val="center"/>
      <w:outlineLvl w:val="2"/>
    </w:pPr>
    <w:rPr>
      <w:rFonts w:ascii="Times New Roman" w:hAnsi="Times New Roman" w:cs="Times New Roman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44:00Z</dcterms:created>
  <dc:creator>Илья</dc:creator>
  <dc:description/>
  <cp:keywords/>
  <dc:language>en-US</dc:language>
  <cp:lastModifiedBy>Adm</cp:lastModifiedBy>
  <cp:lastPrinted>2023-10-13T08:53:00Z</cp:lastPrinted>
  <dcterms:modified xsi:type="dcterms:W3CDTF">2023-11-06T06:07:00Z</dcterms:modified>
  <cp:revision>14</cp:revision>
  <dc:subject/>
  <dc:title/>
</cp:coreProperties>
</file>