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480" w:after="0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Оренбург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бдулин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етского творчеств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на заседании                                 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                                 Директор МБУ ДО ЦД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__" _______ 2023 г.                              _________Камскова Л.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________                               "__" ____________2023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 общеразвивающая программ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профильной</w:t>
      </w:r>
      <w:r>
        <w:rPr>
          <w:rFonts w:cs="Times New Roman" w:ascii="Times New Roman" w:hAnsi="Times New Roman"/>
          <w:sz w:val="28"/>
          <w:szCs w:val="28"/>
        </w:rPr>
        <w:t xml:space="preserve">   направленно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Введение в агробизнес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15-16 лет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ваева Татьяна Анатоль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бдулино, 2023</w:t>
      </w:r>
    </w:p>
    <w:p>
      <w:pPr>
        <w:pStyle w:val="Style21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Содержание</w:t>
      </w:r>
    </w:p>
    <w:tbl>
      <w:tblPr>
        <w:tblW w:w="97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793"/>
        <w:gridCol w:w="955"/>
      </w:tblGrid>
      <w:tr>
        <w:trPr>
          <w:trHeight w:val="3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плекс основных характеристик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программы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граммы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программы от существующи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программы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сроки освоения программы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1.2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Цель и задачи программы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1.3. 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держание программы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  <w:lang w:val="en-US"/>
              </w:rPr>
              <w:t>1.</w:t>
            </w:r>
            <w:r>
              <w:rPr>
                <w:caps/>
                <w:sz w:val="28"/>
                <w:szCs w:val="28"/>
              </w:rPr>
              <w:t>3.1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программы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  <w:lang w:val="en-US"/>
              </w:rPr>
              <w:t>1.</w:t>
            </w:r>
            <w:r>
              <w:rPr>
                <w:caps/>
                <w:sz w:val="28"/>
                <w:szCs w:val="28"/>
              </w:rPr>
              <w:t>3.2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лана первого года обучени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  <w:lang w:val="en-US"/>
              </w:rPr>
              <w:t>1.</w:t>
            </w:r>
            <w:r>
              <w:rPr>
                <w:caps/>
                <w:sz w:val="28"/>
                <w:szCs w:val="28"/>
              </w:rPr>
              <w:t>3.3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практической части программы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1.4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мплекс Организационно-педагогических условий 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 первого года обучени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гораммы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ормы аттестации/контрол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етодическое обеспечение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Литература и электронные ресурсы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я</w:t>
            </w:r>
          </w:p>
          <w:p>
            <w:pPr>
              <w:pStyle w:val="Normal"/>
              <w:jc w:val="both"/>
              <w:rPr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i/>
                <w:caps/>
                <w:color w:val="FF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Приложение 1</w:t>
            </w:r>
            <w:r>
              <w:rPr>
                <w:sz w:val="28"/>
                <w:szCs w:val="28"/>
              </w:rPr>
              <w:t xml:space="preserve">. Характеристика возрастных особенностей  обучающихся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Приложение 2</w:t>
            </w:r>
            <w:r>
              <w:rPr>
                <w:sz w:val="28"/>
                <w:szCs w:val="28"/>
              </w:rPr>
              <w:t>. Обеспечение  индивидуального (дифференцированного подхода)  при реализации  программы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мер оформления индивидуального образовательного маршрута (индивидуального плана работы над проектом ), перечень тем индивидуальных работ, проектов; примеры разноуровневых заданий и т.п.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иложение 3</w:t>
            </w:r>
            <w:r>
              <w:rPr>
                <w:sz w:val="28"/>
                <w:szCs w:val="28"/>
              </w:rPr>
              <w:t>. Перечень ключевых мероприятий муниципального, регионального, российского уровня, где обучающиеся смогут продемонстрировать результаты освоения программы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иложение 4.</w:t>
            </w:r>
            <w:r>
              <w:rPr>
                <w:sz w:val="28"/>
                <w:szCs w:val="28"/>
              </w:rPr>
              <w:t xml:space="preserve"> Перечень предприятий АПК и производственной базы предпринимателей, Абдулинского городского округа на территории которых планируется проведение экскурсий для учащихся профильного аграрного класс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both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Heading1"/>
        <w:jc w:val="both"/>
        <w:rPr/>
      </w:pPr>
      <w:r>
        <w:rPr>
          <w:b/>
          <w:bCs/>
          <w:caps/>
          <w:lang w:val="en-US"/>
        </w:rPr>
        <w:t>I</w:t>
      </w:r>
      <w:r>
        <w:rPr>
          <w:b/>
          <w:bCs/>
          <w:caps/>
        </w:rPr>
        <w:t>. Комплекс основных характеристик программы</w:t>
      </w:r>
    </w:p>
    <w:p>
      <w:pPr>
        <w:pStyle w:val="Style20"/>
        <w:spacing w:lineRule="atLeast" w:line="23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spacing w:lineRule="auto" w:line="360"/>
        <w:rPr>
          <w:b/>
          <w:b/>
          <w:caps/>
        </w:rPr>
      </w:pPr>
      <w:r>
        <w:rPr>
          <w:b/>
          <w:caps/>
        </w:rPr>
        <w:t>1.1 Пояснительная записка</w:t>
      </w:r>
    </w:p>
    <w:p>
      <w:pPr>
        <w:pStyle w:val="Heading3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1.1.1 Направленность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грамма имеет предпрофильную направленность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на ориентирована на учащихся 8-10 классов сельских школ, проявляющим интерес к специальностям сельскохозяйственного профил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формирование и развитие творческих способностей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удовлетворение индивидуальных потребностей учащихся в интеллектуальном, нравственном и интеллектуальном развит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•  </w:t>
      </w:r>
      <w:r>
        <w:rPr>
          <w:sz w:val="28"/>
          <w:szCs w:val="28"/>
          <w:lang w:eastAsia="en-US"/>
        </w:rPr>
        <w:t>трудового воспитания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профессиональную ориентацию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создание и обеспечение необходимых условий для личностного развития, профессионального самоопределения и творческого труда учащихс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социализацию и адаптацию учащихся к жизни в обществ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формирование общей культуры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ограмма «Введение в агробизнес» позволяет школьникам познакомиться с лучшим мировым опытом ведения агробизнеса, с аграрным законодательством и основами рационального природопользования в рамках производства конкурентно способных экологически безопасных технологий и продуктов пит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ограмма разработана в соответствии со следующими нормативно-правовыми документам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ая образовательная программа профильных аграрных классов «Введение в агробизнес» для учащихся 9-10 класс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нвенция о правах ребенка (одобрена Генеральной Ассамблеей ООН 20.11.1989) (вступила в силу для СССР 15.09.1990г.)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Федеральный закон от 29.12.2012 г.  № 273-ФЗ (ред. от 03.02.2014 г.  № 11-ФЗ) «Об образовании в Российской Федерации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Закон Оренбургской области от 6 сентября 2013 г. № 1698/506-V-ОЗ «Об образовании в Оренбургской области» (c  изменениями на 29/10/2015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Указ Президента РФ от 01.06.2012 г. № 761 «О Национальной стратегии действий в интересах детей на 2012 – 2017 годы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Государственная программа «Патриотическое воспитание граждан Российской Федерации на 2016-2020 годы» (Постановление Правительства РФ от 30.12.2015г. № 1493). </w:t>
      </w:r>
    </w:p>
    <w:p>
      <w:pPr>
        <w:pStyle w:val="13"/>
        <w:tabs>
          <w:tab w:val="clear" w:pos="720"/>
          <w:tab w:val="left" w:pos="100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рограмма «Развитие системы образования Оренбургской области» (Постановление правительства Оренбургской области от 29.12.2018 г. № 921-п.п.);</w:t>
      </w:r>
    </w:p>
    <w:p>
      <w:pPr>
        <w:pStyle w:val="13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просвещения России от 09.11.2018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Постановление Главного государственного санитарного врача Российской Федерации от 4 июля 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»;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Концепция развития дополнительного образования детей (утв. распоряжением Правительства РФ от 04.09.2014 г. № 1726-р);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нцепция общенациональной системы выявления и развития моло-дых талантов (утв. Президентом РФ 03.04.2012 N Пр-827)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исьмо Минобрнауки России от 18.11.2015г. № 09-3242 «Методиче-ские рекомендаци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3"/>
        <w:spacing w:lineRule="auto" w:line="360"/>
        <w:jc w:val="both"/>
        <w:rPr/>
      </w:pPr>
      <w:r>
        <w:rPr>
          <w:shd w:fill="FFFFFF" w:val="clear"/>
        </w:rPr>
        <w:t>1.1.2. Уровень осво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зноуровневая</w:t>
      </w:r>
    </w:p>
    <w:p>
      <w:pPr>
        <w:pStyle w:val="Heading3"/>
        <w:spacing w:lineRule="auto" w:line="360"/>
        <w:jc w:val="both"/>
        <w:rPr/>
      </w:pPr>
      <w:r>
        <w:rPr>
          <w:shd w:fill="FFFFFF" w:val="clear"/>
        </w:rPr>
        <w:t>1.1.3. Актуальность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дной из приоритетных задач «Концепции модернизации российского образования» и проекта «Наша новая школа» является создание системы специализированной, профильноориентированной подготовки, направленной на индивидуализацию и социализацию обучения. В проекте «Наша новая школа» отмечается, что «главным результатом школьного образования должно стать его соответствие целям опережающего развит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дним из важнейших компонентов этого соответствия - готовность к профессиональному труду, осознание роли труда в обеспечении собственной успешности, правильный выбор профессии, готовность к постоянному профессиональному развитию и непрерывному образованию. В Федеральной целевой программе социально-экономического развития села особая роль отводится подготовке кадров для сельского  производства, грамотных фермеров, хозяев приусадебного подворья, что задает ключевой ориентир для развития сельской школ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ая школа – важный компонент российской системы образования, которая сохраняет значительные возможности влияния на социализацию выпускника сельской школы, а через него – и на формирование всего сельского социума, основу которого в будущем должны составлять жители, активно влияющие на производственную, бытовую и информационную культуру с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временное российское село находится на пороге серьезных преобразований во многих сферах жизнедеятельности, поэтому оно остро нуждается в притоке молодых, работоспособных, квалифицированных специалистов. Школа и социум несут большую ответственность перед своими выпускниками за их будущее. В новых социально-экономических условиях сельские дети должны не только получать первые навыки работы на земле, но и учиться эффективно хозяйствовать на ней; они должны уметь оценивать результаты своего труда как морально, так и матери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ажнейшей задачей сельской школы является формирование «сельскохозяйственной грамотности», т.е. вооружение учащихся тем минимальным объемом знаний и умений по сельскому хозяйству, который позволит им реализовать себя как будущего хозяина земли. Каждый выпускник сельской школы должен стать всесторонне грамотным землепользователем как минимум в масштабах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временных условиях введение профильного аграрного обучения и предпрофильной подготовки в школе становятся особенно актуальными и являются компонентом новой образовательной среды, которая создает условия для самоопределения, самореализации школьников, обеспечивает возможность осуществления профессиональных проб, готовит к самостоятельному сознательному выбору профиля профессиональ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Агропромышленный комплекс сегодня становится всё более привлекательным сектором развития малого и среднего бизнеса в России.   Ключевыми направлениями работы профильных аграрных классов является изучение старшеклассниками основ ведения малого бизнеса и предпринимательства в агропромышленном секторе Участвуя в дискуссиях, организационно-деятельностных играх, экскурсиях, создавая электронные презентации, исследовательские работы, бизнес-проекты, учащиеся профильных агарных классов знакомятся с основами экономики, менеджмента, права, экологии и сельского хозяйств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грарные классы – это инновационная форма работы с учащимися общеобразовательных школ, объединяющая усилия педагогов и производственников, высших и средних учебных организаций, центров труда и занятости населения. Профильные аграрные классы профессионально ориентируют и готовят старшеклассников по специальностям, необходимым для жизни в сельской местности, что является важным фактором защиты личности выпускника сельской школы. В этом отношении они становятся настоящим полигоном трудового образования школьников, началом формирования их жизненного опыта в учебно-трудовой, опытнической, познавательной и исследовательской работе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1.1.4. Отличительные особен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ании ранее составленной авторским коллективом Оренбургского государственного аграрного университета в 2010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Новизна программы заключается в индивидуализации обучения с учетом интересов, склонностей и способностей  обучающихся по следующим блокам: биология и экология, агрономия, юриспруденция и экономика, механизация, ветеринария. Комплексный подход к ознакомлению с аграрным сектором  способствует углубленному изучению отдельных учебных предметов при возникшем интересе школьника и обеспечивает преемственность между общим и профессиональны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имеет четко выраженную практическую направленность, помогает учащимся использовать теоретические знания для понимания проблем сельскохозяйственной практики, раскрывает их основное содержание в биологическом, экономическом и технологическом аспектах. Изучение программы способствует целенаправленной подготовке обучающихся к поступлению в высшие и средние учебные заведения аграрн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1.5. Адресат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z w:val="28"/>
          <w:szCs w:val="28"/>
          <w:lang w:eastAsia="en-US"/>
        </w:rPr>
        <w:t>Программа рассчитана на учащихся 15-17 лет (8-10 классы) – 15 человек.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Подробно возрастные особенности описываются  в </w:t>
      </w:r>
      <w:r>
        <w:rPr>
          <w:b/>
          <w:sz w:val="28"/>
        </w:rPr>
        <w:t>Приложении 1</w:t>
      </w:r>
      <w:r>
        <w:rPr>
          <w:sz w:val="28"/>
        </w:rPr>
        <w:t xml:space="preserve">. </w:t>
      </w:r>
    </w:p>
    <w:p>
      <w:pPr>
        <w:pStyle w:val="Heading3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1.1.6. Объем и сроки осво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офильных аграрных классов «Введение в агробизнес» предусматривает проведение учебно-теоретических занятий, профориентационных мероприятий, организацию экскурсий, подготовку и защиту исследовательских работ, бизнес-проектов в общем объеме – 3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за 1 год обуч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оре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самостоятельная работа учащихся, защита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мастер классы успешных предприним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ча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1.1.7. Формы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орма обучения – очна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организации образовательного процесса  - индивидуальные, групповые занят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Формы организации занятий  - экскурсии,  лекции, практические и семинарские занятия, мастер-классы, мастерские, выездные тематические занятия, выполнение самостоятельной работы, творческие отчеты, защита бизнес-проектов и исследовательски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бно-теоретические занятия проводит педагог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кскурсии, мастер – классы успешных предпринимателей – организует  администрация школы, Центр труда и занятости населения Абдулин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, самостоятельную работу организует и проводит – педагог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курсии для учащихся в рамках программы организуются в передовые предприятия АПК Абдулинского городского округа, имеющие современное оборудование, прогрессивные технологии для организации проведения практических занятий с учащ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й частью программы является исследовательская деятельность. Она включает обучение основным методам исследований, работу с литературными источниками, формирует навыки публичной защиты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 в программу блока исследовательской деятельности учащихся дает возможность построения индивидуальной образовательной траектории для каждого учащегося и является фундаментом для самоопределения личности, предпрофильной и профильной подготовки.</w:t>
      </w:r>
    </w:p>
    <w:p>
      <w:pPr>
        <w:pStyle w:val="Heading3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1.1.8. Режим занятий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тия проводятся один  раз в неделю (четверг) по  1 академическому  ча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Еженедельная нагрузка на одного ребенка составляет 1 час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caps/>
        </w:rPr>
      </w:pPr>
      <w:r>
        <w:rPr>
          <w:caps/>
        </w:rPr>
        <w:t>1.2. Цель и задачи программы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Цель программы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оздание ориентационной мотивационной основы для осознанного выбора профессии сельскохозяйственного профиля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ормирование у учащихся основ предпринимательской деятельно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дачи программы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1. Обучающие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ормировать систему знаний учащихся, включающих знания основ растениеводства и животноводства, современных технологий сельскохозяйственного производства, видов оборудования и сельхозмашин;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ормировать основные понятия экономики, основ бизнес-планирования, современных форм ведения агробизнеса;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зучить правовые и экономические основы предпринимательства в сельском хозяйств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Формировать профессиональную компетентность учащихся через знакомство с профессиями аграрного направления;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дготовить учащихся к свободному ориентированию относительно сельскохозяйственных, агропромышленных, социально-экономических процессов происходящих в Оренбургской обла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одготовить учащихся к грамотному ведению личного хозяйства и организации фермерского семейного хозяй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Формировать учебно-исследовательскую компетентность (освоение основного инструментария для проведения исследования, методики проведения опытов и экспериментов с сельскохозяйственными растениями и животными, средств исследования, форм и методов его проведения, грамотного представления результатов);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бучить правилам техники безопасности и специальным умениям и навыкам при проведении практических работ;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учить разрабатывать бизнес-план, защищать его и организовывать собственное дело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2. Развивающие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вивать эмоциональную, мотивационную сферы учащихся в области профессиональных знаний;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вивать основы современного пространственно-аналитического мышления, исследовательск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Развивать интеллектуальную сферу детей – способности к целевому, причинному и вероятностному анализу различных ситуаций; стремления к личному участию в практических дел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Развивать общеучебные умения и навыки учащихся: работать с учебной, научно-популярной и справочной литературой, интернет-ресурсами, систематизировать материал, делать выво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Развивать самостоятельность и творчество при решении практических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Развивать потребность в профессиональном самоопределении, предпринимательской деятель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3. Воспитывающ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оспитывать трудолюбие через вовлечение учащихся в значимый для них производственный труд и систему современных рыночных отношений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спитывать предприимчивого, конкурентоспособного хозяина, фермера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вивать чувство любви к родной земле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ырабатывать у школьников активную жизненную позицию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Heading3"/>
        <w:jc w:val="both"/>
        <w:rPr>
          <w:bCs w:val="false"/>
          <w:i/>
          <w:i/>
          <w:caps/>
          <w:color w:val="000000"/>
          <w:sz w:val="28"/>
          <w:szCs w:val="28"/>
          <w:shd w:fill="FFFFFF" w:val="clear"/>
        </w:rPr>
      </w:pPr>
      <w:r>
        <w:rPr>
          <w:bCs w:val="false"/>
          <w:i/>
          <w:caps/>
          <w:color w:val="000000"/>
          <w:sz w:val="28"/>
          <w:szCs w:val="28"/>
          <w:shd w:fill="FFFFFF" w:val="clear"/>
        </w:rPr>
      </w:r>
    </w:p>
    <w:p>
      <w:pPr>
        <w:pStyle w:val="Heading3"/>
        <w:jc w:val="both"/>
        <w:rPr>
          <w:caps/>
        </w:rPr>
      </w:pPr>
      <w:r>
        <w:rPr>
          <w:caps/>
        </w:rPr>
      </w:r>
    </w:p>
    <w:p>
      <w:pPr>
        <w:pStyle w:val="Heading3"/>
        <w:jc w:val="both"/>
        <w:rPr>
          <w:caps/>
        </w:rPr>
      </w:pPr>
      <w:r>
        <w:rPr>
          <w:caps/>
        </w:rPr>
      </w:r>
    </w:p>
    <w:p>
      <w:pPr>
        <w:pStyle w:val="Heading3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caps/>
        </w:rPr>
        <w:t>1.3. Содержание программы</w:t>
      </w:r>
    </w:p>
    <w:p>
      <w:pPr>
        <w:pStyle w:val="Heading3"/>
        <w:jc w:val="both"/>
        <w:rPr/>
      </w:pPr>
      <w:r>
        <w:rPr>
          <w:shd w:fill="FFFFFF" w:val="clear"/>
        </w:rPr>
        <w:t>1.3.1. Учебный план первого года обуч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289"/>
        <w:gridCol w:w="726"/>
        <w:gridCol w:w="554"/>
        <w:gridCol w:w="971"/>
        <w:gridCol w:w="692"/>
        <w:gridCol w:w="2185"/>
      </w:tblGrid>
      <w:tr>
        <w:trPr>
          <w:trHeight w:val="113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pt2"/>
                <w:bCs/>
                <w:sz w:val="24"/>
                <w:szCs w:val="24"/>
              </w:rPr>
              <w:t xml:space="preserve">№ </w:t>
            </w:r>
            <w:r>
              <w:rPr>
                <w:rStyle w:val="11pt2"/>
                <w:bCs/>
                <w:sz w:val="24"/>
                <w:szCs w:val="24"/>
              </w:rPr>
              <w:t>п.п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pt2"/>
                <w:bCs/>
                <w:sz w:val="24"/>
                <w:szCs w:val="24"/>
              </w:rPr>
              <w:t>Название раздела/модуля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11pt2"/>
                <w:bCs/>
                <w:sz w:val="24"/>
                <w:szCs w:val="24"/>
              </w:rPr>
              <w:t xml:space="preserve"> </w:t>
            </w:r>
            <w:r>
              <w:rPr>
                <w:rStyle w:val="11pt2"/>
                <w:bCs/>
                <w:sz w:val="24"/>
                <w:szCs w:val="24"/>
              </w:rPr>
              <w:t>(и тем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час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-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hd w:fill="auto" w:val="clear"/>
              <w:spacing w:lineRule="auto" w:line="240"/>
              <w:ind w:left="113" w:right="113" w:hanging="0"/>
              <w:rPr/>
            </w:pPr>
            <w:r>
              <w:rPr>
                <w:rStyle w:val="11pt2"/>
                <w:bCs/>
                <w:sz w:val="24"/>
                <w:szCs w:val="24"/>
              </w:rPr>
              <w:t>Экскурсии</w:t>
            </w:r>
          </w:p>
          <w:p>
            <w:pPr>
              <w:pStyle w:val="25"/>
              <w:shd w:fill="auto" w:val="clear"/>
              <w:spacing w:lineRule="auto" w:line="240"/>
              <w:ind w:left="113" w:right="113" w:hanging="0"/>
              <w:rPr>
                <w:rStyle w:val="11pt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11pt2"/>
                <w:bCs/>
                <w:sz w:val="24"/>
                <w:szCs w:val="24"/>
              </w:rPr>
              <w:t>Формы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11pt2"/>
                <w:bCs/>
                <w:sz w:val="24"/>
                <w:szCs w:val="24"/>
              </w:rPr>
              <w:t>аттестации/контроля</w:t>
            </w:r>
          </w:p>
          <w:p>
            <w:pPr>
              <w:pStyle w:val="Normal"/>
              <w:jc w:val="both"/>
              <w:rPr>
                <w:rStyle w:val="11pt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, сущность и особенности аграрного производ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дно-ресурсный потенциал сельскохозяйственного производ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ровой и российский опыт организации аграрных производств, производства с/х продукции и применения технологий в сельском хозяйств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эк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ая с/х техн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основы организации малого бизнеса и предпринимательства в А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ка АПК и основы бизнес планир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собственное дел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hd w:fill="FFFFFF" w:val="clear"/>
        </w:rPr>
      </w:pPr>
      <w:r>
        <w:rPr>
          <w:shd w:fill="FFFFFF" w:val="clear"/>
        </w:rPr>
        <w:t>1.3.2. Содержание учебного плана первого года обучени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программу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всего 2 часа, теория – 1 час, практика – 1 ча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зор рынка труда по сельскохозяйственному направлению. Обзор учебных заведений Оренбургской области и России, готовящих кадры для различных отраслей сельского хозяйства, правила приема, рекомендации. Мотивация учащихся в выборе сельскохозяйственных професс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водная диагностика. Тестирование учащихся по основам сельского хозяйства и выборе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Какую профессию я выбир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Экскурсия. Мастер класс успешных предпринимателей. (КФХ Богодуров с. Покров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е, сущность и особенности аграрного производств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всего 3 часа: теория –1 час, практика – 1 час, экскурсии - 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сельскохозяйственного уклада. Особенности природообустройства в различных климатических условиях и социальных укладах жизни. Цели и задачи агробизнеса. Составляющие аграрного бизнеса. Политические предпосылки успешного ведения сельскохозяйственных отраслей. Условия создания различных типов хозяйства в зависимости от наличия фермерских ресурсов: земельных, трудовых, почвенно-климатических, водных, конъюнктуры рынка. Специализации хозяйств. Особенности организации предпринимательск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актическая ч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инар «Перспективы развития АПК Оренбург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 Эссэ «Мои перспективы в агробизнесе».  Самостоятельная работа с интернет-ресурсами по теме экскурсии.</w:t>
      </w:r>
    </w:p>
    <w:p>
      <w:pPr>
        <w:pStyle w:val="Normal"/>
        <w:jc w:val="both"/>
        <w:rPr/>
      </w:pPr>
      <w:r>
        <w:rPr>
          <w:sz w:val="28"/>
          <w:szCs w:val="28"/>
        </w:rPr>
        <w:t>3. Экскурсия ООО «Спектр» г. Абдул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родно-ресурсный потенциал сельскохозяйственного производств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Всего – 3 часа:  теория – 1 час; практика- 1 час, экскурсия – 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говороты веществ и потоки энергии как общебиотическая основа сельского хозяйства. Почвенные ресурсы. Агроклиматические ресурсы. Водные ресурсы. Биологические ресурсы. Понятия: природоёмкость, ресурсоёмкость, экологоёмкость производства. Характер цикла почвенно-климатических ресурсов и сельскохозяйственного сырь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1. Семинар «Природно-ресурсный потенциал сельскохозяйственного производства в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 работа. «Определение типа почв по образцам методом формирования шарика или жгутика, по сыпучести и цве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бл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  «Понятие об исследовательской работе. Работа с литературными источниками». Индивидуальная работа «Выбор темы бизнес-пл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скурсия. ИП. «Семашков» с. Исайк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ировой и российский опыт организации аграрных производств, производства с/х продукции и применения технологий в сельском хозяйстве (по отраслям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сего 3 часа: теория – 1 час, практика – 1 час, экскурсия – 1 час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ы растениеводства, животноводства. Производство сельскохозяйственной продукции. Ресурсосберегающие технологии в растениеводстве и животноводстве. Опыт передовых стран в сельскохозяйственных отраслевых производств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1. Семинар «Опыт организации аграрного производства в Оренбург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актическая работа «Определение вредных насекомых, болезней растений, сорняков». 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работа. «Виды кормов. Органолептическая оценка качества образцов корм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ая работа. Определение вредителей растений и сорняков в полев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3. Экскурсия в поле подшеф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гроэколог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го 2 часа: теория – 1 час, практика –1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оэкосистемы. Биопродуктивность агроэкосистем. Проблемы производства экологически безопасной сельскохозяйственной продукции, применения современных технологий их производства и переработки. Основные виды токсикантов, содержащихся в пищевых продуктах: тяжелые металлы (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); остаточные количества пестицидов; нитраты, нитриты, радиоактивные элементы. Влияние токсикантов на биохимический состав растений. Действие токсикантов на человека и теплокров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инар «Проблема охраны земельных ресурсов в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ельский блок:</w:t>
      </w:r>
    </w:p>
    <w:p>
      <w:pPr>
        <w:pStyle w:val="Normal"/>
        <w:jc w:val="both"/>
        <w:rPr/>
      </w:pPr>
      <w:r>
        <w:rPr>
          <w:sz w:val="28"/>
          <w:szCs w:val="28"/>
        </w:rPr>
        <w:t>- Семинар «Структура исследования». Введение. Понятие об актуальности выбранной темы. Постановка проблемы. Определение объекта и предмета исследования. Формулирование цели.  Определение задач. Теоретическая и практическая новизна и значимость исследования. Содержание теоретической части исследования. Содержание практической части исследования.. Содержание заключительной части исследования. Формулирование выв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дивидуальная работа «Подготовка структуры своего исследования. Составление индивидуального рабочего пла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временная сельскохозяйственная техника и оборудова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го 4 часа: теория –1 час, практика – 1 час, экскурсия – 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технической культуры инфраструктуры АПК. Технологии и виды оборудования, применяемые в агропроизводстве. Их назначение и современные тенденции модерниз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инар – практикум «Механизация АПК Оренбургской области. Потребность в сельскохозяйственной технике малых предприятий АПК Оренбурж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скурсия. КФХ «Раваев» с. Малый Сур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овые основы организации малого бизнеса и предпринимательства в агропромышленном комплексе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всего 3 часа, теория – 1 часа, практика-1, экскурсия – 1 ча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вые нормы природопользования в системе агропромышленного комплекса. Особенности организации различных форм агро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ы государственного управления агропромышленным комплексом РФ. Основные законодательные документы, регулирующие  хозяйственную деятельность АПК. Правовые аспекты оформления статуса индивидуального предпринимателя. Порядок проведения и документального оформления эколого-экономического аудита, стандартизации и сертификации сельскохозяй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е тестирование по изученны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ельский бл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ктическая работа «Возможности применения компьютерных технологий в исследованиях. Программ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 и др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«Разработка компьютерной  презент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део – экскур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кономика АПК и основы бизнес-планирован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всего 5 часов: теория - 1 час, практика – 2 часа, экскурсия-2 часа)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и структура агробизнеса, проблемы его развития и регулирования. Современные формы ведения агробизнеса. Особенности функционирования агропредприятий. Процесс планирования агробизнеса. Особенности функционирования малых форм хозяйствования. Основы бизнес планирования. Формы менеджерских решений. Опыт зарубежных стран по использованию мер поддрежки предпринимательства в аграрной сфере. Обоснования бизнес-проектов. Экономические механизмы повышения доходности предприятий в аграр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ктическая работа «Проведение маркетингового исследования ры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 работа «Рентабельность сельскохозяйственного производства – решение зад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ая работа с интернет-ресурсами по теме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ое собственное дело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сего 4 часа: практика – 4 час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ая работа по подготовке исследовательских работ, проектов, бизнес-планов. Консультаци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скуссия со специалистами Центра занятости населения Абдулинского района  «Легко ли быть предпринимател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тоговое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Итоговое занятие.</w:t>
      </w:r>
      <w:r>
        <w:rPr>
          <w:sz w:val="28"/>
          <w:szCs w:val="28"/>
        </w:rPr>
        <w:t xml:space="preserve"> (2 час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щита исследовательских работ, бизнес-п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 Учебно-тематический план практической ча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 в программ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одная диагностика. Тестирование учащихся по основам сельского хозяйства и выборе профессии. Дискуссия «Какую профессию я выбира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. Мастер класс успешных предпринимателей. (КФХ Богодуров с. Покр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нятие, сущность и особенности аграрного произво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Перспективы развития АПК Оренбургской области». Эссэ «Мои перспективы в агробизнесе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интернет-ресурсами по теме экскурсии. Экскурсия ООО «Спектр» г. Абдули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родно-ресурсный потенциал сельскохозяйственного произво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Природно-ресурсный потенциал сельскохозяйственного производства в Оренбург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. «Определение типа почв по образцам методом формирования шарика или жгутика, по сыпучести и цвету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 «Понятие об исследовательской работе. Работа с литературными источниками». Индивидуальная работа «Выбор темы бизнес-плана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ировой и российский опыт организации аграрных производств, производства с/х продукции и применения технологий в сельском хозяйств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«Определение вредных насекомых, болезней растений, сорняков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. «Виды кормов. Органолептическая оценка качества образцов кормов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 работа. Определение вредителей растений и сорняков в полевых условиях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оэколог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 «Проблема охраны земельных ресурсов в Оренбург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еминар «Структура исследования». Введение. Понятие об актуальности выбранной темы. Постановка проблемы. Определение объекта и предмета исследования. Формулирование цели.  Определение задач. Теоретическая и практическая новизна и значимость исследования. Содержание теоретической части исследования. Содержание практической части исследования.. Содержание заключительной части исследования. Формулирование выво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Индивидуальная работа «Подготовка структуры своего исследования. Составление индивидуального рабочего план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временная с/х техн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 – практикум «Механизация АПК Оренбургской области. Потребность в сельскохозяйственной технике малых предприятий АПК Оренбуржья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вовые основы организации малого бизнеса и предпринимательства в АП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«Разработка компьютерной  презентации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АПК и основы бизнес планир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Проведение маркетингового исследования рынка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«Рентабельность сельскохозяйственного производства – решение заданий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ё собственное дел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исследовательских работ, проектов, бизнес-планов. Консультации педагог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куссия со специалистами Центра занятости населения Абдулинского района  «Легко ли быть предпринимателем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сследовательских работ, бизнес-проек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часов на практическую част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3"/>
        <w:jc w:val="both"/>
        <w:rPr/>
      </w:pPr>
      <w:r>
        <w:rPr>
          <w:caps/>
        </w:rPr>
        <w:t>1.4. Планируемые результаты освоения программы</w:t>
      </w:r>
    </w:p>
    <w:p>
      <w:pPr>
        <w:pStyle w:val="Normal"/>
        <w:widowControl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чностные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оспитывать трудолюбие через вовлечение учащихся в значимый для них производственный труд и систему современных рыночных отнош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оспитывать предприимчивого, конкурентоспособного хозяина, фермера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вивать чувство любви к родной земле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ырабатывать у школьников активную жизненную позицию.</w:t>
      </w:r>
    </w:p>
    <w:p>
      <w:pPr>
        <w:pStyle w:val="Normal"/>
        <w:widowControl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метные: 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ормировать систему знаний учащихся, включающих знания основ растениеводства и животноводства, современных технологий сельскохозяйственного производства, видов оборудования и сельхозмашин;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ормировать основные понятия экономики, основ бизнес-планирования, современных форм ведения агробизнеса;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зучить правовые и экономические основы предпринимательства в сельском хозяйств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Формировать профессиональную компетентность учащихся через знакомство с профессиями аграрного направления;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дготовить учащихся к свободному ориентированию относительно сельскохозяйственных, агропромышленных, социально-экономических процессов происходящих в Оренбургской обла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одготовить учащихся к грамотному ведению личного хозяйства и организации фермерского семейного хозяй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Формировать учебно-исследовательскую компетентность (освоение основного инструментария для проведения исследования, методики проведения опытов и экспериментов с сельскохозяйственными растениями и животными, средств исследования, форм и методов его проведения, грамотного представления результатов);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бучить правилам техники безопасности и специальным умениям и навыкам при проведении практических работ;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учить разрабатывать бизнес-план, защищать его и организовывать собственное дело.</w:t>
      </w:r>
    </w:p>
    <w:p>
      <w:pPr>
        <w:pStyle w:val="Normal"/>
        <w:widowControl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</w:rPr>
        <w:t xml:space="preserve">Метапредметные: 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вивать эмоциональную, мотивационную сферы учащихся в области профессиональных знаний;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вивать основы современного пространственно-аналитического мышления, исследовательск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Развивать интеллектуальную сферу детей – способности к целевому, причинному и вероятностному анализу различных ситуаций; стремления к личному участию в практических дел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Развивать общеучебные умения и навыки учащихся: работать с учебной, научно-популярной и справочной литературой, интернет-ресурсами, систематизировать материал, делать выводы;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вивать самостоятельность и творчество при решении практических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Развивать потребность в профессиональном самоопределении, предпринимательской деятельност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 xml:space="preserve">. Комплекс организационно-педагогических </w:t>
      </w:r>
    </w:p>
    <w:p>
      <w:pPr>
        <w:pStyle w:val="Heading1"/>
        <w:jc w:val="both"/>
        <w:rPr/>
      </w:pPr>
      <w:r>
        <w:rPr>
          <w:b/>
          <w:caps/>
        </w:rPr>
        <w:t>условий</w:t>
      </w:r>
    </w:p>
    <w:p>
      <w:pPr>
        <w:pStyle w:val="Heading3"/>
        <w:jc w:val="both"/>
        <w:rPr>
          <w:caps/>
        </w:rPr>
      </w:pPr>
      <w:r>
        <w:rPr>
          <w:caps/>
        </w:rPr>
        <w:t xml:space="preserve">2.1.Календарный учебный график </w:t>
      </w:r>
    </w:p>
    <w:p>
      <w:pPr>
        <w:pStyle w:val="2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2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Начало занятий  – 1 октября.</w:t>
      </w:r>
    </w:p>
    <w:p>
      <w:pPr>
        <w:pStyle w:val="25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Окончание занятий – 31 мая.</w:t>
      </w:r>
    </w:p>
    <w:p>
      <w:pPr>
        <w:pStyle w:val="25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Количество учебных недель –32.</w:t>
      </w:r>
    </w:p>
    <w:p>
      <w:pPr>
        <w:pStyle w:val="2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оличество учебных занятий – 31.</w:t>
      </w:r>
    </w:p>
    <w:p>
      <w:pPr>
        <w:pStyle w:val="25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 xml:space="preserve">Праздничные не учебные дни – 1-9 января,8 марта, 23 февраля… </w:t>
      </w:r>
    </w:p>
    <w:p>
      <w:pPr>
        <w:pStyle w:val="2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аникулы – 1 июня-31 августа.</w:t>
      </w:r>
    </w:p>
    <w:p>
      <w:pPr>
        <w:pStyle w:val="2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роки проведения  контрольных занятий  по разделам программы:</w:t>
      </w:r>
    </w:p>
    <w:p>
      <w:pPr>
        <w:pStyle w:val="25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 xml:space="preserve">1 раздел «Теоретический»  10-20 декабря, </w:t>
      </w:r>
    </w:p>
    <w:p>
      <w:pPr>
        <w:pStyle w:val="25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2 раздел «Практический» 10-20 мая.</w:t>
      </w:r>
    </w:p>
    <w:p>
      <w:pPr>
        <w:pStyle w:val="2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я выездов на экскурсии 1 раз в месяц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Календарный учебный график первого года обучения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28"/>
        <w:gridCol w:w="847"/>
        <w:gridCol w:w="1324"/>
        <w:gridCol w:w="1065"/>
        <w:gridCol w:w="3206"/>
        <w:gridCol w:w="114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ведение в програм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сего 2 часа, теория – 1 часа, практика – 1 часа)</w:t>
            </w:r>
          </w:p>
        </w:tc>
      </w:tr>
      <w:tr>
        <w:trPr>
          <w:trHeight w:val="4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ное занятие Обзор рынка труда по сельскохозяйственному направлению. Обзор учебных заведений Оренбургской области и России, готовящих кадры для различных отраслей сельского хозяйства, правила приема, рекомендации. Мотивация учащихся в выборе сельскохозяйственных проф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Вводная диагностика. Тестирование учащихся по основам сельского хозяйства и выборе проф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искуссия «Какую профессию я выбираю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дная диагно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курсия. Мастер класс успешных предпринимателей. (КФХ Богодуров с. Покровк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, сущность и особенности аграрного производств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сего 3 часа: теория – 1 час, практика – 1 час, экскурсии - 1 час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аспекты сельскохозяйственного уклада. Особенности природообустройства в различных климатических условиях и социальных укладах жизни. Цели и задачи агробизнеса. Составляющие аграрного бизнеса. Политические предпосылки успешного ведения сельскохозяйственных отраслей. Условия создания различных типов хозяйства в зависимости от наличия фермерских ресурсов: земельных, трудовых, почвенно-климатических, водных, конъюнктуры рынка. Специализации хозяйств. Особенности организации предпринимательской деятельност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лекц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еминар «Перспективы развития АПК Оренбург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Эссэ «Мои перспективы в агробизнес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амостоятельная работа с интернет-ресурсами по теме экскурси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э по тем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ООО «Спектр» г. Абдулин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результатам экскурсии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иродно-ресурсный потенциал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сего – 3 часа:  теория – 1 час; практика - 1 час, экскурсия – 1 час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ы веществ и потоки энергии как общебиотическая основа сельского хозяйства. Почвенные ресурсы. Агроклиматические ресурсы. Водные ресурсы. Биологические ресурсы. Понятия: природоёмкость, ресурсоёмкость, экологоёмкость производства. Характер цикла почвенно-климатических ресурсов и сельскохозяйственного сырь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лек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еминар «Природно-ресурсный потенциал сельскохозяйственного производства в Оренбург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актическая работа. «Определение типа почв по образцам методом формирования шарика или жгутика, по сыпучести и цвет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бл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  «Понятие об исследовательской работе. Работа с литературными источниками». Индивидуальная работа «Выбор темы бизнес-плана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 ИП. «Семашков» с. Исайкин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результатам экскурсии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Мировой и российский опыт организации аграрных производств, производства с/х продукции и применения технологий в сельском хозяйстве (по отраслям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 3 часа: теория – 1 час, практика – 1 час, экскурсия – 1 час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стениеводства, животноводства. Производство сельскохозяйственной продукции. Ресурсосберегающие технологии в растениеводстве и животноводстве. Опыт передовых стран в сельскохозяйственных отраслевых производства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лек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еминар «Опыт организации аграрного производства в Оренбург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актическая работа «Определение вредных насекомых, болезней растений, сорняков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актическая работа. «Виды кормов. Органолептическая оценка качества образцов корм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дивидуальная работа. Определение вредителей растений и сорняков в полевых условия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оле подшефного хозяйств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Агроэкологи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всего 2 часа: теория – 1 час, практика – 1 час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экосистемы. Биопродуктивность агроэкосистем. Проблемы производства экологически безопасной сельскохозяйственной продукции, применения современных технологий их производства и переработки. Основные виды токсикантов, содержащихся в пищевых продуктах: тяжелые металлы (</w:t>
            </w:r>
            <w:r>
              <w:rPr>
                <w:sz w:val="22"/>
                <w:szCs w:val="22"/>
                <w:lang w:val="en-US"/>
              </w:rPr>
              <w:t>H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>); остаточные количества пестицидов; нитраты, нитриты, радиоактивные элементы. Влияние токсикантов на биохимический состав растений. Действие токсикантов на человека и теплокровных животны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лек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еминар «Проблема охраны земельных ресурсов в Оренбургской обла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следовательский бло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еминар «Структура исследования». Введение. Понятие об актуальности выбранной темы. Постановка проблемы. Определение объекта и предмета исследования. Формулирование цели.  Определение задач. Теоретическая и практическая новизна и значимость исследования. Содержание теоретической части исследования. Содержание практической части исследования.. Содержание заключительной части исследования. Формулирование выв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дивидуальная работа «Подготовка структуры своего исследования. Составление индивидуального рабочего плана»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овременная сельскохозяйственная техника и оборуд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сего 4 часа: теория – 1 часа, практика – 1 часа, экскурсия – 2 часа)</w:t>
            </w:r>
          </w:p>
        </w:tc>
      </w:tr>
      <w:tr>
        <w:trPr>
          <w:trHeight w:val="17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технической культуры инфраструктуры АПК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и и виды оборудования, применяемые в агропроизводстве. Их назначение и современные тенденции модернизаци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лек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1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практикум «Механизация АПК Оренбургской области. Потребность в сельскохозяйственной технике малых предприятий АПК Оренбуржья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курсия. КФХ «Раваев» с. Малый Сурме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 Правовые основы организации малого бизнеса и предпринимательства в агропромышленном комплек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 3 часа, теория – 1 часа, практика-1, экскурсия – 1 час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,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ые нормы природопользования в системе агропромышленного комплекса. Особенности организации различных форм агробизне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истемы государственного управления агропромышленным комплексом РФ. Основные законодательные документы, регулирующие  хозяйственную деятельность АПК. Правовые аспекты оформления статуса индивидуального предпринимателя. Порядок проведения и документального оформления эколого-экономического аудита, стандартизации и сертификации сельскохозяйственной продукци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лек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Контрольное тестирование по изученным тем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следовательский бло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актическая работа «Возможности применения компьютерных технологий в исследованиях. Программы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 и др.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дивидуальная работа «Разработка компьютерной  презент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экскур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– экскурс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Экономика АПК и основы бизнес-планирова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сего 5 часов: теория-1 час, практика – 2 часа, экскурсия-2 час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структура агробизнеса, проблемы его развития и регулирования. Современные формы ведения агробизнеса. Особенности функционирования агропредприятий. Процесс планирования агробизнеса. Особенности функционирования малых форм хозяйствования. Основы бизнес планирования. Формы менеджерских решений. Опыт зарубежных стран по использованию мер поддрежки предпринимательства в аграрной сфере. Обоснования бизнес-проектов. Экономические механизмы повышения доходности предприятий в аграрном производств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лек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актическая работа «Проведение маркетингового исследования рын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ктическая работа «Рентабельность сельскохозяйственного производства – решение заданий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актикум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интернет-ресурсами по теме экскурси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Мое собственное дел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всего 4 часа: практика – 4 час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подготовке исследовательских работ, проектов, бизнес-планов. Консультации педагог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со специалистами Центра занятости населения Абдулинского района  «Легко ли быть предпринимателем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дискусс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Итогов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практическая часть - 2 час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сследовательских работ, бизнес-планов.</w:t>
            </w:r>
          </w:p>
          <w:p>
            <w:pPr>
              <w:pStyle w:val="Normal"/>
              <w:rPr/>
            </w:pPr>
            <w:r>
              <w:rPr/>
              <w:t>Подведение итогов работы творческого объедин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</w:tbl>
    <w:p>
      <w:pPr>
        <w:pStyle w:val="Style20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caps/>
        </w:rPr>
        <w:t>2.3. Условия реализации 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3.1 Кадровое обеспечение</w:t>
      </w:r>
    </w:p>
    <w:p>
      <w:pPr>
        <w:pStyle w:val="Style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реподавании предмета «Введение в агробизнес» задействован 1 педагог – учитель русского языка и литературы Раваева Татьяна Анатольевна - высшее педагогическое, категория – первая. Программа реализуется на базе МБОУ «Покровский лицей».</w:t>
      </w:r>
    </w:p>
    <w:p>
      <w:pPr>
        <w:pStyle w:val="Style2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3.2 Материально-техническое обеспечение</w:t>
      </w:r>
    </w:p>
    <w:p>
      <w:pPr>
        <w:pStyle w:val="Style2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кратко со ссылкой на  приложение или сразу подробно)</w:t>
      </w:r>
    </w:p>
    <w:p>
      <w:pPr>
        <w:pStyle w:val="Style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материалов и оборудования из расчета на одного ребенка или на одну группу детей: </w:t>
      </w:r>
    </w:p>
    <w:p>
      <w:pPr>
        <w:pStyle w:val="Style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мпьютеры, принтер, проектор;</w:t>
      </w:r>
    </w:p>
    <w:p>
      <w:pPr>
        <w:pStyle w:val="Style20"/>
        <w:ind w:firstLine="709"/>
        <w:jc w:val="both"/>
        <w:rPr/>
      </w:pPr>
      <w:r>
        <w:rPr>
          <w:bCs/>
          <w:iCs/>
          <w:sz w:val="28"/>
          <w:szCs w:val="28"/>
        </w:rPr>
        <w:t>Автобус (для доставки агроклассников на предприятия, во время экскурсии)</w:t>
      </w:r>
    </w:p>
    <w:p>
      <w:pPr>
        <w:pStyle w:val="Style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3"/>
        <w:jc w:val="both"/>
        <w:rPr/>
      </w:pPr>
      <w:r>
        <w:rPr>
          <w:caps/>
        </w:rPr>
        <w:t>2.4. Формы аттестации/контро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редусматривает следующие формы промежуточной и итоговой аттестации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выполнение</w:t>
      </w:r>
      <w:r>
        <w:rPr>
          <w:i/>
          <w:color w:val="000000"/>
          <w:sz w:val="28"/>
          <w:szCs w:val="28"/>
          <w:shd w:fill="FFFFFF" w:val="clear"/>
        </w:rPr>
        <w:t xml:space="preserve"> практической/лабораторной работы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полнение </w:t>
      </w:r>
      <w:r>
        <w:rPr>
          <w:i/>
          <w:color w:val="000000"/>
          <w:sz w:val="28"/>
          <w:szCs w:val="28"/>
          <w:shd w:fill="FFFFFF" w:val="clear"/>
        </w:rPr>
        <w:t>творческой работы</w:t>
      </w:r>
      <w:r>
        <w:rPr>
          <w:color w:val="000000"/>
          <w:sz w:val="28"/>
          <w:szCs w:val="28"/>
          <w:shd w:fill="FFFFFF" w:val="clear"/>
        </w:rPr>
        <w:t xml:space="preserve"> (исследовательская работа, бизнес-план)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тестирование вводное тестирование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зентация и защита  </w:t>
      </w:r>
      <w:r>
        <w:rPr>
          <w:color w:val="000000"/>
          <w:sz w:val="28"/>
          <w:szCs w:val="28"/>
          <w:lang w:eastAsia="en-US"/>
        </w:rPr>
        <w:t xml:space="preserve">индивидуальных и коллективных </w:t>
      </w:r>
      <w:r>
        <w:rPr>
          <w:color w:val="000000"/>
          <w:sz w:val="28"/>
          <w:szCs w:val="28"/>
        </w:rPr>
        <w:t xml:space="preserve"> проектов </w:t>
      </w:r>
      <w:r>
        <w:rPr>
          <w:color w:val="000000"/>
          <w:sz w:val="28"/>
          <w:szCs w:val="28"/>
          <w:shd w:fill="FFFFFF" w:val="clear"/>
        </w:rPr>
        <w:t xml:space="preserve"> и  творческих работ (на занятии, на конференции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и сроки  отслеживания результатов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3686"/>
      </w:tblGrid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 xml:space="preserve">Время </w:t>
            </w:r>
          </w:p>
          <w:p>
            <w:pPr>
              <w:pStyle w:val="Normal"/>
              <w:ind w:left="176" w:right="-108" w:hanging="0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307" w:hanging="426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Цель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 xml:space="preserve">Формы и методы </w:t>
            </w:r>
          </w:p>
          <w:p>
            <w:pPr>
              <w:pStyle w:val="Normal"/>
              <w:ind w:left="33" w:right="35" w:hanging="0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 xml:space="preserve">контроля </w:t>
            </w:r>
          </w:p>
          <w:p>
            <w:pPr>
              <w:pStyle w:val="Normal"/>
              <w:ind w:left="709" w:right="-307" w:hanging="426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22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307" w:hanging="426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Входная диагностика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307" w:hanging="709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Определение уровня личностного развития, уровня развития творческих способ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Опрос, анкетирование, педагогическое наблюдение. </w:t>
            </w:r>
          </w:p>
        </w:tc>
      </w:tr>
      <w:tr>
        <w:trPr>
          <w:trHeight w:val="22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307" w:hanging="426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Промежуточная диагностика</w:t>
            </w:r>
          </w:p>
        </w:tc>
      </w:tr>
      <w:tr>
        <w:trPr>
          <w:trHeight w:val="9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Определение степени усвоения учащимися учебного материала. Определение готовности к написанию бизнес-плана. Выявление обучающихся, отстающих и опережающих обучение. Подбор наиболее эффективных методов и средств обу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едагогическое наблюдение, опрос</w:t>
            </w:r>
            <w:r>
              <w:rPr>
                <w:color w:val="000000"/>
                <w:sz w:val="28"/>
                <w:szCs w:val="28"/>
                <w:lang w:eastAsia="ko-KR"/>
              </w:rPr>
              <w:t>, тестирование, оценка проекта.</w:t>
            </w:r>
          </w:p>
        </w:tc>
      </w:tr>
      <w:tr>
        <w:trPr>
          <w:trHeight w:val="29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307" w:hanging="426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 xml:space="preserve">Итоговая диагностика </w:t>
            </w:r>
          </w:p>
        </w:tc>
      </w:tr>
      <w:tr>
        <w:trPr>
          <w:trHeight w:val="2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18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Ма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Определение изменения уровня развития обучающихся, их творческих способностей Определение результатов обучения. Мотивирование обучающихся на дальнейшее (в том числе самостоятельное) обучение. Получение сведений для совершенствования образовательной программы и методов обу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Тестирование, анкетирован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ko-KR"/>
              </w:rPr>
              <w:t>защита проектов,</w:t>
            </w:r>
            <w:r>
              <w:rPr>
                <w:sz w:val="28"/>
                <w:szCs w:val="28"/>
              </w:rPr>
              <w:t xml:space="preserve"> конференция,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отслеживания и фиксации образовательных результатов использу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портфоли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фотоматериал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анкетирования и тестир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рты мониторинга индивидуального развития обучающего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защита исследовательских работ и бизнес-планов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kern w:val="2"/>
          <w:sz w:val="28"/>
          <w:szCs w:val="28"/>
        </w:rPr>
        <w:t xml:space="preserve">ортфолио является наиболее наглядной формой отслеживания и фиксации результатов. Портфолио включает общие сведения об учащемся, реферативное описание результативности работы в творческом объединении, </w:t>
      </w:r>
      <w:r>
        <w:rPr>
          <w:color w:val="000000"/>
          <w:sz w:val="28"/>
          <w:szCs w:val="28"/>
        </w:rPr>
        <w:t xml:space="preserve">грамоты, дипломы, сертификаты о победах и участии в различных  мероприятиях (конкурсах, выставках, соревнованиях), продукты деятельности (распечатку презентаций проектов и сами проекты), информацию, подтверждающую участие обучающегося в конкурсах и конференциях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щита бизнес-плана является формой итоговой аттест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Другими формами предъявления результатов деятельности обучающихся объединения служат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тоговое занятие по окончании каждого года обучения, которое проходит в форме « защиты исследовательских работ и бизнес-планов»; 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ие обучающихся объединения  в конкурсах </w:t>
      </w:r>
      <w:r>
        <w:rPr>
          <w:rStyle w:val="Emphasis"/>
          <w:i w:val="false"/>
          <w:iCs w:val="false"/>
          <w:sz w:val="28"/>
          <w:szCs w:val="28"/>
        </w:rPr>
        <w:t xml:space="preserve">и конференциях  областного и всероссийского уровня 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ы родителей на форуме сайта ГАУДО ООДЮМЦ.</w:t>
      </w:r>
    </w:p>
    <w:p>
      <w:pPr>
        <w:pStyle w:val="Style17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pacing w:val="3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Публикации о результатах деятельности объединения в СМИ. </w:t>
      </w:r>
    </w:p>
    <w:p>
      <w:pPr>
        <w:pStyle w:val="Style17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pacing w:val="3"/>
          <w:sz w:val="28"/>
          <w:szCs w:val="28"/>
          <w:shd w:fill="FFFFFF" w:val="clear"/>
          <w:lang w:bidi="ru-RU"/>
        </w:rPr>
      </w:pPr>
      <w:r>
        <w:rPr>
          <w:spacing w:val="3"/>
          <w:sz w:val="28"/>
          <w:szCs w:val="28"/>
          <w:shd w:fill="FFFFFF" w:val="clear"/>
          <w:lang w:bidi="ru-RU"/>
        </w:rPr>
        <w:t>Аналитический материал по итогам проведения</w:t>
      </w:r>
      <w:r>
        <w:rPr>
          <w:spacing w:val="3"/>
          <w:sz w:val="28"/>
          <w:shd w:fill="FFFFFF" w:val="clear"/>
          <w:lang w:bidi="ru-RU"/>
        </w:rPr>
        <w:t xml:space="preserve"> педагогической диагностики.</w:t>
      </w:r>
    </w:p>
    <w:p>
      <w:pPr>
        <w:pStyle w:val="Normal"/>
        <w:ind w:firstLine="709"/>
        <w:jc w:val="both"/>
        <w:rPr>
          <w:spacing w:val="3"/>
          <w:sz w:val="22"/>
          <w:szCs w:val="28"/>
          <w:shd w:fill="FFFFFF" w:val="clear"/>
          <w:lang w:bidi="ru-RU"/>
        </w:rPr>
      </w:pPr>
      <w:r>
        <w:rPr>
          <w:spacing w:val="3"/>
          <w:sz w:val="22"/>
          <w:szCs w:val="28"/>
          <w:shd w:fill="FFFFFF" w:val="clear"/>
          <w:lang w:bidi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ЕТОДИЧЕСКОЕ ОБЕСПЕЧЕН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обучения по програм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используются следующие педагогические технолог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я группового обучения - для организации совместных действий, коммуникаций, общения, взаимопонимания и взаимо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дифференцированного обучения – применяются задания различной сложности в зависимости от интеллектуальной подготовки уча-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я эдьютеймент – для воссоздания и усвоения обучающи-мися изучаемого материала, общественного опыта и образовательной дея-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я проблемного обучения – для творческого усвоения знаний, поэтапного формирования умственных действий, активизации различных операций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я проектной деятельности - для развития исследователь-ских умений; достижения определенной цели; решения познавательных и практических задач; приобретения коммуникативных умений при работе в груп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-коммуникационные технологии – применяются для расширения знаний, выполнения заданий, создания и  демонстрации презентаций на занятиях, проведения диагностики и самодиагнос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формами организации образовательного процесса по программе являются</w:t>
      </w:r>
      <w:r>
        <w:rPr>
          <w:color w:val="000000"/>
          <w:spacing w:val="3"/>
          <w:sz w:val="28"/>
          <w:shd w:fill="FFFFFF" w:val="clear"/>
          <w:lang w:bidi="ru-RU"/>
        </w:rPr>
        <w:t xml:space="preserve"> лекции, </w:t>
      </w:r>
      <w:r>
        <w:rPr>
          <w:bCs/>
          <w:color w:val="000000"/>
          <w:spacing w:val="3"/>
          <w:sz w:val="28"/>
          <w:szCs w:val="28"/>
          <w:shd w:fill="FFFFFF" w:val="clear"/>
          <w:lang w:bidi="ru-RU"/>
        </w:rPr>
        <w:t>комбинированное и практическое занятие (занятие-творческая мастерская, занятие-практикум,</w:t>
      </w:r>
      <w:r>
        <w:rPr>
          <w:color w:val="000000"/>
          <w:spacing w:val="3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pacing w:val="3"/>
          <w:sz w:val="28"/>
          <w:shd w:fill="FFFFFF" w:val="clear"/>
          <w:lang w:bidi="ru-RU"/>
        </w:rPr>
        <w:t>защита проектов, экскурс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ИТЕРАТУРА И ЭЛЕКТРОННЫЕ РЕСУРСЫ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Данилюк, А. Я. Концепция духовно-нравственного развития и воспитания личности гражданина России / А. Я. Данилюк, А. М. Кондаков, В. А. Тишков. – М.: Просвещение, 2011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Концепция развития дополнительного образования детей </w:t>
      </w:r>
      <w:r>
        <w:rPr>
          <w:sz w:val="28"/>
          <w:szCs w:val="28"/>
        </w:rPr>
        <w:t>[электронный ресурс] / «Электронная газета»</w:t>
      </w:r>
      <w:r>
        <w:rPr>
          <w:color w:val="FF0066"/>
          <w:sz w:val="28"/>
          <w:szCs w:val="28"/>
          <w:lang w:bidi="ru-RU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http://www.rg.ru/2014/09/08/obrazovanie-site-dok.html</w:t>
        </w:r>
      </w:hyperlink>
      <w:r>
        <w:rPr>
          <w:sz w:val="28"/>
          <w:szCs w:val="28"/>
        </w:rPr>
        <w:t>. – Режим доступа: – Документы. – (Дата обращения: 18.05.2018)</w:t>
      </w:r>
      <w:r>
        <w:rPr>
          <w:color w:val="000000"/>
          <w:sz w:val="28"/>
          <w:szCs w:val="28"/>
          <w:lang w:bidi="ru-RU"/>
        </w:rPr>
        <w:t>;</w:t>
      </w:r>
      <w:r>
        <w:rPr>
          <w:color w:val="FF0066"/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2. Приказ Министерства образования и науки Российской Федерации (Минобрнауки России) от 29 августа 2013 г. N 1008 г. Москва «</w:t>
      </w:r>
      <w:r>
        <w:rPr>
          <w:bCs/>
          <w:color w:val="000000"/>
          <w:kern w:val="2"/>
          <w:sz w:val="28"/>
          <w:szCs w:val="28"/>
        </w:rPr>
        <w:t xml:space="preserve">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bCs/>
          <w:kern w:val="2"/>
          <w:sz w:val="28"/>
          <w:szCs w:val="28"/>
        </w:rPr>
        <w:t xml:space="preserve">[электронный ресурс] / «Электронная газета». – Режим доступа: </w:t>
      </w:r>
      <w:hyperlink r:id="rId3">
        <w:r>
          <w:rPr>
            <w:rStyle w:val="InternetLink"/>
            <w:bCs/>
            <w:color w:val="0000FF"/>
            <w:kern w:val="2"/>
            <w:sz w:val="28"/>
            <w:szCs w:val="28"/>
            <w:u w:val="single"/>
          </w:rPr>
          <w:t>http://www.rg.ru/2013/12/11/obr-dok.html</w:t>
        </w:r>
      </w:hyperlink>
      <w:r>
        <w:rPr>
          <w:bCs/>
          <w:kern w:val="2"/>
          <w:sz w:val="28"/>
          <w:szCs w:val="28"/>
        </w:rPr>
        <w:t>. – Документы. – (Дата обращения: 18.05.2018)</w:t>
      </w:r>
      <w:r>
        <w:rPr>
          <w:bCs/>
          <w:color w:val="000000"/>
          <w:kern w:val="2"/>
          <w:sz w:val="28"/>
          <w:szCs w:val="28"/>
          <w:lang w:bidi="ru-RU"/>
        </w:rPr>
        <w:t>;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lang w:bidi="ru-RU"/>
        </w:rPr>
        <w:t xml:space="preserve">3. Программа развития воспитательной компоненты в общеобразовательных организациях </w:t>
      </w:r>
      <w:r>
        <w:rPr>
          <w:bCs/>
          <w:kern w:val="2"/>
          <w:sz w:val="28"/>
          <w:szCs w:val="28"/>
        </w:rPr>
        <w:t xml:space="preserve"> [электронный ресурс] / </w:t>
      </w:r>
      <w:r>
        <w:rPr>
          <w:bCs/>
          <w:color w:val="000000"/>
          <w:kern w:val="2"/>
          <w:sz w:val="28"/>
          <w:szCs w:val="28"/>
          <w:lang w:bidi="ru-RU"/>
        </w:rPr>
        <w:t xml:space="preserve">– </w:t>
      </w:r>
      <w:r>
        <w:rPr>
          <w:bCs/>
          <w:kern w:val="2"/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bCs/>
            <w:color w:val="0000FF"/>
            <w:kern w:val="2"/>
            <w:sz w:val="28"/>
            <w:u w:val="single"/>
            <w:lang w:val="en-US" w:bidi="ru-RU"/>
          </w:rPr>
          <w:t>http</w:t>
        </w:r>
        <w:r>
          <w:rPr>
            <w:rStyle w:val="InternetLink"/>
            <w:bCs/>
            <w:color w:val="0000FF"/>
            <w:kern w:val="2"/>
            <w:sz w:val="28"/>
            <w:u w:val="single"/>
            <w:lang w:bidi="ru-RU"/>
          </w:rPr>
          <w:t>://</w:t>
        </w:r>
        <w:r>
          <w:rPr>
            <w:rStyle w:val="InternetLink"/>
            <w:bCs/>
            <w:color w:val="0000FF"/>
            <w:kern w:val="2"/>
            <w:sz w:val="28"/>
            <w:u w:val="single"/>
            <w:lang w:val="en-US" w:bidi="ru-RU"/>
          </w:rPr>
          <w:t>edu</w:t>
        </w:r>
        <w:r>
          <w:rPr>
            <w:rStyle w:val="InternetLink"/>
            <w:bCs/>
            <w:color w:val="0000FF"/>
            <w:kern w:val="2"/>
            <w:sz w:val="28"/>
            <w:u w:val="single"/>
            <w:lang w:bidi="ru-RU"/>
          </w:rPr>
          <w:t>-</w:t>
        </w:r>
        <w:r>
          <w:rPr>
            <w:rStyle w:val="InternetLink"/>
            <w:bCs/>
            <w:color w:val="0000FF"/>
            <w:kern w:val="2"/>
            <w:sz w:val="28"/>
            <w:u w:val="single"/>
            <w:lang w:val="en-US" w:bidi="ru-RU"/>
          </w:rPr>
          <w:t>frn</w:t>
        </w:r>
        <w:r>
          <w:rPr>
            <w:rStyle w:val="InternetLink"/>
            <w:bCs/>
            <w:color w:val="0000FF"/>
            <w:kern w:val="2"/>
            <w:sz w:val="28"/>
            <w:u w:val="single"/>
            <w:lang w:bidi="ru-RU"/>
          </w:rPr>
          <w:t>.</w:t>
        </w:r>
        <w:r>
          <w:rPr>
            <w:rStyle w:val="InternetLink"/>
            <w:bCs/>
            <w:color w:val="0000FF"/>
            <w:kern w:val="2"/>
            <w:sz w:val="28"/>
            <w:u w:val="single"/>
            <w:lang w:val="en-US" w:bidi="ru-RU"/>
          </w:rPr>
          <w:t>spb</w:t>
        </w:r>
        <w:r>
          <w:rPr>
            <w:rStyle w:val="InternetLink"/>
            <w:bCs/>
            <w:color w:val="0000FF"/>
            <w:kern w:val="2"/>
            <w:sz w:val="28"/>
            <w:u w:val="single"/>
            <w:lang w:bidi="ru-RU"/>
          </w:rPr>
          <w:t>.</w:t>
        </w:r>
        <w:r>
          <w:rPr>
            <w:rStyle w:val="InternetLink"/>
            <w:bCs/>
            <w:color w:val="0000FF"/>
            <w:kern w:val="2"/>
            <w:sz w:val="28"/>
            <w:u w:val="single"/>
            <w:lang w:val="en-US" w:bidi="ru-RU"/>
          </w:rPr>
          <w:t>ru</w:t>
        </w:r>
        <w:r>
          <w:rPr>
            <w:rStyle w:val="InternetLink"/>
            <w:bCs/>
            <w:color w:val="0000FF"/>
            <w:kern w:val="2"/>
            <w:sz w:val="28"/>
            <w:u w:val="single"/>
            <w:lang w:bidi="ru-RU"/>
          </w:rPr>
          <w:t>/</w:t>
        </w:r>
        <w:r>
          <w:rPr>
            <w:rStyle w:val="InternetLink"/>
            <w:bCs/>
            <w:color w:val="0000FF"/>
            <w:kern w:val="2"/>
            <w:sz w:val="28"/>
            <w:u w:val="single"/>
            <w:lang w:val="en-US" w:bidi="ru-RU"/>
          </w:rPr>
          <w:t>educ</w:t>
        </w:r>
        <w:r>
          <w:rPr>
            <w:rStyle w:val="InternetLink"/>
            <w:bCs/>
            <w:color w:val="0000FF"/>
            <w:kern w:val="2"/>
            <w:sz w:val="28"/>
            <w:u w:val="single"/>
            <w:lang w:bidi="ru-RU"/>
          </w:rPr>
          <w:t>/</w:t>
        </w:r>
        <w:r>
          <w:rPr>
            <w:rStyle w:val="InternetLink"/>
            <w:bCs/>
            <w:color w:val="0000FF"/>
            <w:kern w:val="2"/>
            <w:sz w:val="28"/>
            <w:u w:val="single"/>
            <w:lang w:val="en-US" w:bidi="ru-RU"/>
          </w:rPr>
          <w:t>talent</w:t>
        </w:r>
        <w:r>
          <w:rPr>
            <w:rStyle w:val="InternetLink"/>
            <w:bCs/>
            <w:color w:val="0000FF"/>
            <w:kern w:val="2"/>
            <w:sz w:val="28"/>
            <w:u w:val="single"/>
            <w:lang w:bidi="ru-RU"/>
          </w:rPr>
          <w:t>/?</w:t>
        </w:r>
        <w:r>
          <w:rPr>
            <w:rStyle w:val="InternetLink"/>
            <w:bCs/>
            <w:color w:val="0000FF"/>
            <w:kern w:val="2"/>
            <w:sz w:val="28"/>
            <w:u w:val="single"/>
            <w:lang w:val="en-US" w:bidi="ru-RU"/>
          </w:rPr>
          <w:t>download</w:t>
        </w:r>
        <w:r>
          <w:rPr>
            <w:rStyle w:val="InternetLink"/>
            <w:bCs/>
            <w:color w:val="0000FF"/>
            <w:kern w:val="2"/>
            <w:sz w:val="28"/>
            <w:u w:val="single"/>
            <w:lang w:bidi="ru-RU"/>
          </w:rPr>
          <w:t>=6</w:t>
        </w:r>
      </w:hyperlink>
      <w:r>
        <w:rPr>
          <w:bCs/>
          <w:color w:val="000000"/>
          <w:kern w:val="2"/>
          <w:sz w:val="28"/>
          <w:szCs w:val="28"/>
          <w:lang w:bidi="ru-RU"/>
        </w:rPr>
        <w:t xml:space="preserve"> </w:t>
      </w:r>
      <w:r>
        <w:rPr>
          <w:bCs/>
          <w:kern w:val="2"/>
          <w:sz w:val="28"/>
          <w:szCs w:val="28"/>
        </w:rPr>
        <w:t>– (Дата обращения: 18.05.2018)</w:t>
      </w:r>
      <w:r>
        <w:rPr>
          <w:bCs/>
          <w:color w:val="000000"/>
          <w:kern w:val="2"/>
          <w:sz w:val="28"/>
          <w:szCs w:val="28"/>
          <w:lang w:bidi="ru-RU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[электронный ресурс]/ «Электронная газета». – Режим доступа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rg.ru/2014/10/03/sanpin-dok.html</w:t>
        </w:r>
      </w:hyperlink>
      <w:r>
        <w:rPr>
          <w:sz w:val="28"/>
          <w:szCs w:val="28"/>
        </w:rPr>
        <w:t>. – Документы. – (Дата обращения: 18.05.2018)</w:t>
      </w:r>
      <w:r>
        <w:rPr>
          <w:color w:val="000000"/>
          <w:sz w:val="28"/>
          <w:szCs w:val="28"/>
          <w:lang w:bidi="ru-RU"/>
        </w:rPr>
        <w:t xml:space="preserve">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 Федеральный Закон Российской Федерации «Об образовании в Российской Федерации»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  <w:lang w:bidi="ru-RU"/>
        </w:rPr>
        <w:t xml:space="preserve">] 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  <w:lang w:bidi="ru-RU"/>
        </w:rPr>
        <w:t xml:space="preserve"> Кодексы и законы РФ. </w:t>
      </w:r>
      <w:r>
        <w:rPr>
          <w:sz w:val="28"/>
          <w:szCs w:val="28"/>
        </w:rPr>
        <w:t>– Режим доступа:</w:t>
      </w:r>
      <w:r>
        <w:rPr>
          <w:color w:val="000000"/>
          <w:sz w:val="28"/>
          <w:szCs w:val="28"/>
          <w:lang w:bidi="ru-RU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  <w:lang w:bidi="ru-RU"/>
          </w:rPr>
          <w:t>http://www.zakonrf.info/zakon-ob-obrazovanii-v-rf/</w:t>
        </w:r>
      </w:hyperlink>
      <w:r>
        <w:rPr>
          <w:color w:val="000000"/>
          <w:sz w:val="28"/>
          <w:szCs w:val="28"/>
          <w:lang w:bidi="ru-RU"/>
        </w:rPr>
        <w:t xml:space="preserve"> – Законы. </w:t>
      </w:r>
      <w:r>
        <w:rPr>
          <w:sz w:val="28"/>
          <w:szCs w:val="28"/>
        </w:rPr>
        <w:t>– (Дата обращения: 18.05.2018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аспорт приоритетного проекта "Доступное дополнительное образование для детей» (утв. президиумом Совета при Президенте РФ по стратегическому развитию и приоритетным проектам, протокол от 30.11.2016 N 11)</w:t>
      </w:r>
      <w:r>
        <w:rPr/>
        <w:t xml:space="preserve"> </w:t>
      </w:r>
      <w:r>
        <w:rPr>
          <w:sz w:val="28"/>
          <w:szCs w:val="28"/>
        </w:rPr>
        <w:t>[электронный ресурс]: «Законы, кодексы и нормативно-правовые акты в Российской Федерации». – Режим доступа:</w:t>
      </w:r>
      <w:r>
        <w:rPr/>
        <w:t xml:space="preserve"> -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legalacts.ru/doc/pasport-prioritetnogo-proekta-dostupnoe-dopolnitelnoe-obrazovanie-dlja-detei-utv/</w:t>
        </w:r>
      </w:hyperlink>
      <w:r>
        <w:rPr>
          <w:sz w:val="28"/>
          <w:szCs w:val="28"/>
        </w:rPr>
        <w:t xml:space="preserve"> - (Дата обращения: 18.07.2018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сновной  литератур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вдеев С.В., Замедлина Е.А. Основы бизнеса. М.: ЮРАЙТ, 2005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гирбов Ю.И., Мухметзянов Р.Р. Сельскохозяйственная кооперация и агропромышленная интеграция. М.: МСХА, 2005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Агирбов Ю.И., Мухметзянов Р.Р., Леснов А.П. Рынки сельскохозяйственной продукции М.: МСХА, 2005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рустамов Э.А. Основы бизнеса: учебное пособие. М.: Издательско-торговая корпорация «Дашков и К», 2007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Битянова М.П. Организация психологической работы в школе. М.: Академия, 1998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алигурский Д.И. Организация предпринимательской деятельности. М.: Издательско-торговая корпорация «Дашков и К», 2005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Водянников В.Т., Игнатов В.Д. и др. Фермерские хозяйства Подмосковья: проблемы становления и пути развития. М.: МЭСХ, 2000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ирюшин В.И. Экологические основы земледелия. М.: Колос, 1996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валев Ю.Н. Основы ведения фермерского хозяйства. И.: Академия, 2004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онаков А.П.  Техника для малых животноводческих ферм. И.: Академия, 2004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Кондратьев П.П. Организационные условия трудовой подготовки школьников. Як., ИПКРО, 1994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Кондратьев П.П., Сидоров Е.С. Реальные возможности агрошколы. Як., ИПКРО, 2000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 Кондратьев П.П. Технологическое пространство трудовой подготовки школьников. Як., ИПКРО, 2003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Мазоль С.И. Экономика малого бизнеса: учебное пособие. Минск: Книжный дом, 2004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5. Овчарова Р.В. Технология практического психологического образования. М.: 2000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6. Панова З.Н. Панов В.И. Опыты по полеводству. М.:  Росагропромиздат, 1988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7. Посыпанов Г.С. Практикум по растениеводству: Учебное пособие для вузов. Учебники и учебные пособия для студентов высших учебных заведений. М. Колос, Мир, 2004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. Третьяков Н.Н., Ягодин Б.А., Туликов А.М. и др. Основы агрономии. И: Академия, 2004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9. Чечель И.Д., Новикова Т.Г. Теория и практика организации экспериментальной работы в ОУ., М.: Просвещение, 2003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. Сюсюра Д.А., Филлипова А.В., Щенникова О.Н. Дополнительная образовательная программа профильных аграрных классов «Введение в агробизнес». Оренбург: ОДЭБЦ, 2010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дополнительной литературы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 Выготский Л. С. Педология подростка // Собр. соч. в 6-ти т. Т. Детская психология / Под ред Д. Б. Эльконина. М.: Педагогика 1984. 132с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 Семенюк Л.М. Хрестоматия по возрастной психологии: учебное пособие для студентов/Под ред. Д.И. Фельдштейна: издание 2-е, дополненное. - Москва: Институт практической психологии, 1996. 219с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 Петровский А. В., Ярошевский М. Г. «Психология», Москва, 2000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Cs/>
          <w:sz w:val="24"/>
          <w:szCs w:val="24"/>
        </w:rPr>
        <w:t>4. Эльконин Д.Б. К проблеме периодизации психического развития в детском возрасте// Вопросы психологии, 1971, № 4. 6с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60"/>
        <w:jc w:val="both"/>
        <w:outlineLvl w:val="0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>ПСИХОЛОГИЧЕСКИЕ ОСОБЕННОСТИ ПОДРОСТКОВОГО ВОЗРАСТА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Каждый возраст хорош по-своему. И в то же время, в каждом возрасте есть свои особенности, есть свои сложности. Не исключением является и подростковый возраст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>Подростковый возраст </w:t>
      </w:r>
      <w:r>
        <w:rPr>
          <w:iCs/>
          <w:color w:val="333333"/>
          <w:sz w:val="24"/>
          <w:szCs w:val="24"/>
        </w:rPr>
        <w:t>понимают как особый период онтогенетического развития человека, своеобразие которого заключается в его промежуточном положении между детством и зрелостью. Он охватывает период жизни достаточно длительный. </w:t>
      </w:r>
      <w:r>
        <w:rPr>
          <w:bCs/>
          <w:iCs/>
          <w:color w:val="333333"/>
          <w:sz w:val="24"/>
          <w:szCs w:val="24"/>
        </w:rPr>
        <w:t>Его начало приходится на 11-12 лет, а заканчивается  по-разному: от 15 до 17-18 лет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b/>
          <w:bCs/>
          <w:iCs/>
          <w:color w:val="333333"/>
          <w:sz w:val="24"/>
          <w:szCs w:val="24"/>
        </w:rPr>
        <w:t>Выготский Л.С.</w:t>
      </w:r>
      <w:r>
        <w:rPr>
          <w:bCs/>
          <w:iCs/>
          <w:color w:val="333333"/>
          <w:sz w:val="24"/>
          <w:szCs w:val="24"/>
        </w:rPr>
        <w:t xml:space="preserve"> предлагает рассматривать подростковый возраст с точки зрения интересов</w:t>
      </w:r>
      <w:r>
        <w:rPr>
          <w:iCs/>
          <w:color w:val="333333"/>
          <w:sz w:val="24"/>
          <w:szCs w:val="24"/>
        </w:rPr>
        <w:t>, определяющие структуру направленности реакций. Например, особенности поведения подростков (падение школьной успеваемости, ухудшение отношений с родителями др.) можно объяснить коренной перестройкой всей системы интересов в этом возрасте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b/>
          <w:bCs/>
          <w:iCs/>
          <w:color w:val="333333"/>
          <w:sz w:val="24"/>
          <w:szCs w:val="24"/>
        </w:rPr>
        <w:t>Эльконин Д.Б.,</w:t>
      </w:r>
      <w:r>
        <w:rPr>
          <w:iCs/>
          <w:color w:val="333333"/>
          <w:sz w:val="24"/>
          <w:szCs w:val="24"/>
        </w:rPr>
        <w:t> называет подростковым возрастом период 11-17 лет,</w:t>
      </w:r>
      <w:r>
        <w:rPr>
          <w:bCs/>
          <w:iCs/>
          <w:color w:val="333333"/>
          <w:sz w:val="24"/>
          <w:szCs w:val="24"/>
        </w:rPr>
        <w:t> основываясь на критерии смен ведущих форм деятельности</w:t>
      </w:r>
      <w:r>
        <w:rPr>
          <w:iCs/>
          <w:color w:val="333333"/>
          <w:sz w:val="24"/>
          <w:szCs w:val="24"/>
        </w:rPr>
        <w:t>. Но подразделяет его на два этапа: средний школьный возраст (11-15 лет), когда ведущей деятельностью является общение, и старший школьный возраст (15-17 лет), когда ведущей становится учебно-профессиональная деятельность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b/>
          <w:iCs/>
          <w:color w:val="333333"/>
          <w:sz w:val="24"/>
          <w:szCs w:val="24"/>
        </w:rPr>
        <w:t>Выготский Л.С. и Эльконин</w:t>
      </w:r>
      <w:r>
        <w:rPr>
          <w:iCs/>
          <w:color w:val="333333"/>
          <w:sz w:val="24"/>
          <w:szCs w:val="24"/>
        </w:rPr>
        <w:t xml:space="preserve"> </w:t>
      </w:r>
      <w:r>
        <w:rPr>
          <w:b/>
          <w:iCs/>
          <w:color w:val="333333"/>
          <w:sz w:val="24"/>
          <w:szCs w:val="24"/>
        </w:rPr>
        <w:t xml:space="preserve">Д.Б. </w:t>
      </w:r>
      <w:r>
        <w:rPr>
          <w:iCs/>
          <w:color w:val="333333"/>
          <w:sz w:val="24"/>
          <w:szCs w:val="24"/>
        </w:rPr>
        <w:t>рассматривали подростковый возраст как в норме стабильный, несмотря на то, что реально он может протекать весьма бурно. Временем, отделяющим подростковый возраст от младшего школьного и юношеского, Л.С. Выготский считал кризисы 13 и 17 лет, соответственно. Д.Б. Эльконин и Т.В. Драгунова рассматривают возраст 11-12 лет, как переходный от младшего школьного к подростковому периоду. Кризисом, отделяющим подростковый возраст от юношеского, Д.Б. Эльконин считает кризис 15 лет, а отделяющим юность от взрослости - кризис 17 лет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 xml:space="preserve">       </w:t>
      </w:r>
      <w:r>
        <w:rPr>
          <w:bCs/>
          <w:iCs/>
          <w:color w:val="333333"/>
          <w:sz w:val="24"/>
          <w:szCs w:val="24"/>
        </w:rPr>
        <w:t>Границы подросткового возраста</w:t>
      </w:r>
      <w:r>
        <w:rPr>
          <w:iCs/>
          <w:color w:val="333333"/>
          <w:sz w:val="24"/>
          <w:szCs w:val="24"/>
        </w:rPr>
        <w:t> не устанавливаются четко, у каждого подростка они</w:t>
      </w:r>
      <w:r>
        <w:rPr>
          <w:bCs/>
          <w:iCs/>
          <w:color w:val="333333"/>
          <w:sz w:val="24"/>
          <w:szCs w:val="24"/>
        </w:rPr>
        <w:t> индивидуальны</w:t>
      </w:r>
      <w:r>
        <w:rPr>
          <w:iCs/>
          <w:color w:val="333333"/>
          <w:sz w:val="24"/>
          <w:szCs w:val="24"/>
        </w:rPr>
        <w:t>. Наравне с понятием «подростковый возраст» используется понятие «переходный возраст». В этот период подросток проходит великий путь в своем развитии: через внутренние конфликты с самим собой и с другими, через внешние срывы и восхождения он может обрести чувство личности. </w:t>
      </w:r>
      <w:r>
        <w:rPr>
          <w:bCs/>
          <w:iCs/>
          <w:color w:val="333333"/>
          <w:sz w:val="24"/>
          <w:szCs w:val="24"/>
        </w:rPr>
        <w:t>В данном возрастном периоде у ребенка закладываются основы сознательного поведения, вырисовывается общая направленность в формировании нравственных представлений и социальных установок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Особенности развития познавательных способностей подростка часто служат причиной трудностей в школьном обучении: неуспеваемость, неадекватное поведение. Успешность обучения во многом зависит от мотивации обучения, от того личностного смысла, которое имеет обучение для подростка. Основное условие всякого обучения – наличие стремления к приобретению знаний и измерению себя и обучающегося. Но в реальной школьной жизни приходится сталкиваться с ситуацией, когда подросток не имеет потребности в обучении и даже активно противодействует обучению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Знание особенностей познавательной сферы подростка очень важно, потому что при обучении воспитании эти особенности нужно обязательно учитывать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>Ведущие позиции начинают занимать общественно-полезная деятельность и интимно-личностное общение со сверстниками.</w:t>
      </w:r>
      <w:r>
        <w:rPr>
          <w:iCs/>
          <w:color w:val="333333"/>
          <w:sz w:val="24"/>
          <w:szCs w:val="24"/>
        </w:rPr>
        <w:t> Именно в подростковом возрасте появляются новые мотивы учения, связанные с идеалом, профессиональными намерениями. Учение приобретает для многих подростков личностный смысл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>Начинают формироваться элементы теоретического мышления.</w:t>
      </w:r>
      <w:r>
        <w:rPr>
          <w:iCs/>
          <w:color w:val="333333"/>
          <w:sz w:val="24"/>
          <w:szCs w:val="24"/>
        </w:rPr>
        <w:t> Рассуждения идут от общего к частному. Подросток оперирует гипотезой в решении интеллектуальных задач. Это важнейшее приобретение в анализе действительности. Развиваются такие операции, как классификация, анализ, обобщение. Развивается рефлексивное мышление. Предметом внимания и оценки подростка становятся его собственные интеллектуальные операции. Подросток приобретает взрослую логику мышления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>Память развивается в направлении интеллектуализации. </w:t>
      </w:r>
      <w:r>
        <w:rPr>
          <w:iCs/>
          <w:color w:val="333333"/>
          <w:sz w:val="24"/>
          <w:szCs w:val="24"/>
        </w:rPr>
        <w:t>Используется не смысл, а механическое запоминание. Подросток легко улавливает неправильные или нестандартные формы и обороты речи у своих учителей, родителей, находит нарушение несомненных правил речи в книгах, газетах, в выступлениях дикторов радио и телевидения. Подросток в силу взрослых особенностей способен варьировать свою речь в зависимости от стиля общения и личности собеседника. Для подростков важен авторитет культурного носителя языка. Персональное постижение языка, его значений и смыслов индивидуализирует самосознание подростка. Именно в индивидуализации самосознания через язык состоит высший смысл развития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 xml:space="preserve">          </w:t>
      </w:r>
      <w:r>
        <w:rPr>
          <w:bCs/>
          <w:iCs/>
          <w:color w:val="333333"/>
          <w:sz w:val="24"/>
          <w:szCs w:val="24"/>
        </w:rPr>
        <w:t>Восприятие является чрезвычайно важным познавательным процессом, который тесно связан с памятью</w:t>
      </w:r>
      <w:r>
        <w:rPr>
          <w:iCs/>
          <w:color w:val="333333"/>
          <w:sz w:val="24"/>
          <w:szCs w:val="24"/>
        </w:rPr>
        <w:t>: особенности восприятия материала обуславливают и особенности его сохранения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>Внимание</w:t>
      </w:r>
      <w:r>
        <w:rPr>
          <w:iCs/>
          <w:color w:val="333333"/>
          <w:sz w:val="24"/>
          <w:szCs w:val="24"/>
        </w:rPr>
        <w:t> в подростковом возрасте </w:t>
      </w:r>
      <w:r>
        <w:rPr>
          <w:bCs/>
          <w:iCs/>
          <w:color w:val="333333"/>
          <w:sz w:val="24"/>
          <w:szCs w:val="24"/>
        </w:rPr>
        <w:t>является произвольным</w:t>
      </w:r>
      <w:r>
        <w:rPr>
          <w:iCs/>
          <w:color w:val="333333"/>
          <w:sz w:val="24"/>
          <w:szCs w:val="24"/>
        </w:rPr>
        <w:t> и может быть полностью организовано и контролируемо подростком. Индивидуальные колебания внимания обусловлены индивидуально-психологическими особенностями (повышенной возбудимостью или утомляемостью, снижением внимания после перенесенных соматических заболеваний, черепно-мозговых травм), а также снижением интереса к учебной деятельности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Связь памяти с мыслительной деятельностью, с интеллектуальными процессами в подростковом возрасте приобретает самостоятельное значение. По мере развития подростка содержание его мыслительной деятельности изменяется в направлении перехода к мышлению в понятиях, которые более углубленно и всесторонне отражают взаимосвязи между явлениями действительности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 xml:space="preserve">        </w:t>
      </w:r>
      <w:r>
        <w:rPr>
          <w:bCs/>
          <w:iCs/>
          <w:color w:val="333333"/>
          <w:sz w:val="24"/>
          <w:szCs w:val="24"/>
        </w:rPr>
        <w:t>Содержанием психического развития подростка становится развитие его самосознания. </w:t>
      </w:r>
      <w:r>
        <w:rPr>
          <w:iCs/>
          <w:color w:val="333333"/>
          <w:sz w:val="24"/>
          <w:szCs w:val="24"/>
        </w:rPr>
        <w:t>Одной из важнейших черт, характеризующих личность подростка, является появление устойчивости самооценки и образа «Я». Важным содержанием самосознания подростка является образ его физического «Я» – представление о своем телесном облике, сравнение и оценка себя с точки зрения эталонов «мужественности» и «женственности». Особенности физического развития могут быть причиной снижения у подростков самооценки и самоуважения, приводить к страху плохой оценки окружающими. Недостатки внешности (реальные или мнимые) могут переживаться очень болезненно вплоть до полного непринятия себя, устойчивого чувства неполноценности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>Подростку присуща сильная потребность в общении со сверстниками.</w:t>
      </w:r>
      <w:r>
        <w:rPr>
          <w:iCs/>
          <w:color w:val="333333"/>
          <w:sz w:val="24"/>
          <w:szCs w:val="24"/>
        </w:rPr>
        <w:t> Ведущим мотивом поведения подростка является стремление найти свое место среди сверстников. Отсутствие такой возможности очень часто приводит к социальной неадаптированности и правонарушениям. Оценки товарищей начинают приобретать большее значение, чем оценки учителей и взрослых. Подросток максимально подтвержден влиянию группы, ее ценностей; у него возникает большое беспокойство, если подвергается опасности его популярность среди сверстников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Пытаясь утвердиться в новой социальной позиции, подросток старается выйти за рамки ученических дел в другую сферу, имеющую социальную значимость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Подростки чаще начинают опираться на мнение своих сверстников. Если у младших школьников повышенная тревожность возникает при контактах с незнакомыми взрослыми, то у подростков напряженность и тревога выше в отношениях с родителями и сверстниками. Стремление жить по своим идеалам, выработка этих образцов поведения может приводить к столкновениям взглядов на жизнь подростков и их родителей, создавать конфликтные ситуации. В связи с бурным биологическим развитием и стремлением к самостоятельности у подростков возникают трудности и во взаимоотношениях со сверстниками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Упрямство, негативизм, обидчивость и агрессивность подростков являются чаще всего эмоциональными реакциями на неуверенность в себе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br/>
      </w:r>
      <w:r>
        <w:rPr>
          <w:color w:val="333333"/>
          <w:sz w:val="24"/>
          <w:szCs w:val="24"/>
        </w:rPr>
        <w:t xml:space="preserve">      </w:t>
      </w:r>
      <w:r>
        <w:rPr>
          <w:iCs/>
          <w:color w:val="333333"/>
          <w:sz w:val="24"/>
          <w:szCs w:val="24"/>
        </w:rPr>
        <w:t>Ситуация развития подростка (биологические, психические, личностно-характерологические особенности подростка) предполагает кризисы, конфликты, трудности адаптации к социальной среде. Подросток, не сумевший благополучно преодолеть новый этап становления своего психо-социального развития, отклонившийся в своем развитии и поведении от общепринятой нормы, получает статус «трудного». В первую очередь это относится к подросткам с асоциальным поведением. </w:t>
      </w:r>
      <w:r>
        <w:rPr>
          <w:bCs/>
          <w:iCs/>
          <w:color w:val="333333"/>
          <w:sz w:val="24"/>
          <w:szCs w:val="24"/>
        </w:rPr>
        <w:t>Факторами риска здесь являются:</w:t>
      </w:r>
      <w:r>
        <w:rPr>
          <w:iCs/>
          <w:color w:val="333333"/>
          <w:sz w:val="24"/>
          <w:szCs w:val="24"/>
        </w:rPr>
        <w:t> физическая ослабленность, особенности развития характера, отсутствие коммуникативных навыков, эмоциональная незрелость, неблагоприятное внешне-социальное окружение. У подростков появляются специфические поведенческие реакции, которые составляют специфический подростковый комплекс: - реакция эмансипации, которая представляет собой тип поведения, посредством которого подросток старается высвободиться из-под опеки взрослых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 xml:space="preserve">         </w:t>
      </w:r>
      <w:r>
        <w:rPr>
          <w:bCs/>
          <w:iCs/>
          <w:color w:val="333333"/>
          <w:sz w:val="24"/>
          <w:szCs w:val="24"/>
        </w:rPr>
        <w:t>Подростковый период – время активного формирования личности</w:t>
      </w:r>
      <w:r>
        <w:rPr>
          <w:iCs/>
          <w:color w:val="333333"/>
          <w:sz w:val="24"/>
          <w:szCs w:val="24"/>
        </w:rPr>
        <w:t>, преломления социального опыта через собственную активную деятельность индивида по преобразованию своей личности, становление своего «Я». Центральным новообразованием личности подростка, в этот период, является формирование чувств взрослости, развитие самосознания.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 xml:space="preserve">        </w:t>
      </w:r>
      <w:r>
        <w:rPr>
          <w:bCs/>
          <w:iCs/>
          <w:color w:val="333333"/>
          <w:sz w:val="24"/>
          <w:szCs w:val="24"/>
        </w:rPr>
        <w:t>Таким образом, подростковый период является очень ответственным, потому что он зачастую определяет дальнейшую жизнь человека. Утверждение независимости, формирование личности, выработка планов на будущее  – все это формируется именно в этом возрасте.</w:t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КРОВСКИЙ ЛИЦЕЙ»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Cs w:val="24"/>
        </w:rPr>
      </w:pPr>
      <w:r>
        <w:rPr>
          <w:szCs w:val="24"/>
        </w:rPr>
        <w:t>ул. Павлова, 1А, с. Покровка, Абдулинский район, Оренбургская область, 461774</w:t>
      </w:r>
    </w:p>
    <w:p>
      <w:pPr>
        <w:pStyle w:val="Normal"/>
        <w:widowControl/>
        <w:autoSpaceDE w:val="true"/>
        <w:ind w:right="-142" w:hanging="0"/>
        <w:jc w:val="center"/>
        <w:rPr>
          <w:szCs w:val="24"/>
          <w:lang w:val="en-US"/>
        </w:rPr>
      </w:pPr>
      <w:r>
        <w:rPr>
          <w:szCs w:val="24"/>
        </w:rPr>
        <w:t>тел</w:t>
      </w:r>
      <w:r>
        <w:rPr>
          <w:szCs w:val="24"/>
          <w:lang w:val="en-US"/>
        </w:rPr>
        <w:t xml:space="preserve">. 8(35355) 35-3-00, e-mail: </w:t>
      </w:r>
      <w:hyperlink r:id="rId8">
        <w:r>
          <w:rPr>
            <w:rStyle w:val="InternetLink"/>
            <w:color w:val="0000FF"/>
            <w:szCs w:val="24"/>
            <w:u w:val="single"/>
            <w:lang w:val="en-US"/>
          </w:rPr>
          <w:t>1237-ou@mail.ru</w:t>
        </w:r>
      </w:hyperlink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Образец</w:t>
      </w:r>
    </w:p>
    <w:p>
      <w:pPr>
        <w:pStyle w:val="Normal"/>
        <w:widowControl/>
        <w:ind w:right="85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ИЗНЕС – ПЛАН</w:t>
      </w:r>
    </w:p>
    <w:p>
      <w:pPr>
        <w:pStyle w:val="Normal"/>
        <w:widowControl/>
        <w:ind w:right="85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ЛПХ: «Пчеловод»</w:t>
      </w:r>
    </w:p>
    <w:p>
      <w:pPr>
        <w:pStyle w:val="Normal"/>
        <w:widowControl/>
        <w:ind w:right="850" w:hanging="0"/>
        <w:rPr/>
      </w:pPr>
      <w:r>
        <w:rPr>
          <w:b/>
          <w:bCs/>
          <w:sz w:val="28"/>
          <w:szCs w:val="28"/>
        </w:rPr>
        <w:t xml:space="preserve">Адрес: </w:t>
      </w:r>
      <w:r>
        <w:rPr>
          <w:bCs/>
          <w:sz w:val="28"/>
          <w:szCs w:val="28"/>
        </w:rPr>
        <w:t>Оренбургская область, Абдулинский городской округ, с. Покровка</w:t>
      </w:r>
    </w:p>
    <w:p>
      <w:pPr>
        <w:pStyle w:val="Normal"/>
        <w:widowControl/>
        <w:ind w:right="850" w:hanging="0"/>
        <w:rPr/>
      </w:pPr>
      <w:r>
        <w:rPr>
          <w:bCs/>
          <w:sz w:val="28"/>
          <w:szCs w:val="28"/>
        </w:rPr>
        <w:t>Конфиденциально: просьба вернуть мой бизнес-план, если Вас не заинтересовал.</w:t>
      </w:r>
    </w:p>
    <w:p>
      <w:pPr>
        <w:pStyle w:val="Normal"/>
        <w:widowControl/>
        <w:ind w:right="8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у: г. Оренбург. ГАУ ДОООДЮМЦ, ул., Восточная д.15</w:t>
      </w:r>
    </w:p>
    <w:p>
      <w:pPr>
        <w:pStyle w:val="Normal"/>
        <w:widowControl/>
        <w:ind w:right="8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наименование: Разведение пчёл и производство мёда.</w:t>
      </w:r>
    </w:p>
    <w:p>
      <w:pPr>
        <w:pStyle w:val="Normal"/>
        <w:widowControl/>
        <w:ind w:right="8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: Вдовин А.Т. тел. 89228376064</w:t>
      </w:r>
    </w:p>
    <w:p>
      <w:pPr>
        <w:pStyle w:val="Normal"/>
        <w:widowControl/>
        <w:ind w:right="850" w:hanging="0"/>
        <w:rPr/>
      </w:pPr>
      <w:r>
        <w:rPr>
          <w:bCs/>
          <w:sz w:val="28"/>
          <w:szCs w:val="28"/>
        </w:rPr>
        <w:t>Бизнес-план подготовили  ученики 9 класса МБОУ «Покровский лицей» Чувашов Артем и Крамзин Петр.</w:t>
      </w:r>
    </w:p>
    <w:p>
      <w:pPr>
        <w:pStyle w:val="Normal"/>
        <w:widowControl/>
        <w:ind w:right="8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та начала реализации: май 2022г.</w:t>
      </w:r>
    </w:p>
    <w:p>
      <w:pPr>
        <w:pStyle w:val="Normal"/>
        <w:widowControl/>
        <w:ind w:right="8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3 года.</w:t>
      </w:r>
    </w:p>
    <w:p>
      <w:pPr>
        <w:pStyle w:val="Normal"/>
        <w:widowControl/>
        <w:ind w:right="8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та составления: март 2022</w:t>
      </w:r>
    </w:p>
    <w:p>
      <w:pPr>
        <w:pStyle w:val="Normal"/>
        <w:widowControl/>
        <w:ind w:left="1417" w:right="85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/>
        <w:ind w:left="1417" w:right="85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/>
        <w:ind w:left="1417" w:right="85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/>
        <w:ind w:left="1417" w:right="85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/>
        <w:ind w:left="1417" w:right="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1417" w:right="85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left="1417" w:right="85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left="1417" w:right="8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left="1417" w:right="8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left="1417" w:right="8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left="1417" w:right="8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left="1417" w:right="8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left="1417" w:right="8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left="1417" w:right="8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left="1417" w:right="8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Резюме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ект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едение пчёл и производство мё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ици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ов Артем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мзин Пе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П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инициатора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Оренбургская область Абдулинский городской округ, село Покр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 инициа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ные да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ХХХХ, номер хххххх Выдан       дата вы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ть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Проект направлен на разведение пчёл и производство мёда с первоначального количества пчелосемей с 10 до 30 сем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ётный пери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мая 2022г  по август 202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ля осуществления самозанятости  имеется следующее иму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Земельный участок 30 соток, личный транспорт. Остальные компоненты приобретаются в ходе выполнения проекта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здание пасеки на 30 пчелосемей, производство и сбыт продукции пчеловодства. 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Форма собственности:</w:t>
      </w:r>
      <w:r>
        <w:rPr>
          <w:sz w:val="24"/>
          <w:szCs w:val="24"/>
        </w:rPr>
        <w:t xml:space="preserve"> индивидуальный предприниматель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Среднесписочная численность работающих</w:t>
      </w:r>
      <w:r>
        <w:rPr>
          <w:sz w:val="24"/>
          <w:szCs w:val="24"/>
        </w:rPr>
        <w:t>- 2 человека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Крамзин Пётр Валерьевич </w:t>
      </w:r>
      <w:r>
        <w:rPr>
          <w:sz w:val="24"/>
          <w:szCs w:val="24"/>
        </w:rPr>
        <w:t xml:space="preserve"> - дата рождения 08.06.06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Артём Чувашёв Сергеевич - </w:t>
      </w:r>
      <w:r>
        <w:rPr>
          <w:bCs/>
          <w:sz w:val="24"/>
          <w:szCs w:val="24"/>
        </w:rPr>
        <w:t>дата рождения  26.07.06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адрес:</w:t>
      </w:r>
      <w:r>
        <w:rPr>
          <w:sz w:val="24"/>
          <w:szCs w:val="24"/>
        </w:rPr>
        <w:t xml:space="preserve"> ___с. Покровка ул. Почтовая 23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Для реализации данного проекта необходимо зарегистрироваться в налоговой инспекции, как предприниматель без образования юридического лица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Упрощенная система налогообложения, объект налогообложения- доходы – расходы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проекта: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  <w:u w:val="single"/>
        </w:rPr>
        <w:t>Суть проекта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изнес - план пчеловодства разработан с целью привлечения кредитных средств организации  пасеки и его расширения с 10 до 30 пчелосемей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>Краткосрочные цели проекта:</w:t>
      </w:r>
      <w:r>
        <w:rPr>
          <w:sz w:val="24"/>
          <w:szCs w:val="24"/>
        </w:rPr>
        <w:t xml:space="preserve"> строительство материальной базы для создания пасеки в 2022 году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лгосрочные цели:</w:t>
      </w:r>
      <w:r>
        <w:rPr>
          <w:sz w:val="24"/>
          <w:szCs w:val="24"/>
        </w:rPr>
        <w:t xml:space="preserve"> увеличение численности пчелосемей с 10 до 30 в течение 3 лет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концу первого сезона – 10 пчелосемей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концу второго сезона – до 20 пчелосемей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концу третьего сезона – до 30 пчелосемей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ющиеся материальные ресурсы: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ранспорт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я данного проекта позволит: 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sz w:val="24"/>
          <w:szCs w:val="24"/>
        </w:rPr>
        <w:t>Удовлетворить потребности населения в мёде и другой пчеловодческой продукции;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sz w:val="24"/>
          <w:szCs w:val="24"/>
        </w:rPr>
        <w:t>Выйти на рынок пчеловодческой продукции в регионе реализации проекта в соседних регионах;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виды деятельности: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держание и разведение пчел для последующего увеличения пасеки;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лучение экологически чистого меда на продажу;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еализация меда и побочной продукции пчеловодства.</w:t>
      </w:r>
    </w:p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писание производимой продукции пчеловодства: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В нашей зоне производится мед очень вкусный, высокого качества, который пользуется высоким спросом. На качество меда большое влияние оказывает набор медоносных растений, в частности наличие большого количества лип рядом с пасекой, медоносных растений, отсутствие поблизости промышленных предприятий и животноводческих ферм. Место, где планируется расширение пасеки экологически чистое.</w:t>
      </w:r>
    </w:p>
    <w:p>
      <w:pPr>
        <w:pStyle w:val="Normal"/>
        <w:widowControl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Реализация продукции пчеловодства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На продукцию пчеловодства существует постоянный спрос. Даже небольшое пчеловодческое хозяйство найдет своего потребителя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В первые годы мы планируем реализацию меда среди местного населения, а также за пределами района. На начальном этапе основная часть произведенного меда будет реализовываться оптом и в розницу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роме меда есть возможность производить и другую продукцию пчеловодства, которая используется в пищевой, фармацевтической и косметической промышленности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тся получение следующей продукции пчеловодства: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д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к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га в сотах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полис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ыльца цветочная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точное молочко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плод пчелиный и трутневой в сотах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челопакеты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челоматки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челиный подмор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олстики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д пчелиный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енция.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Данным видом деятельности в районе занимаются более 50 человек, но с официальным оформлением не более 5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ходе изучения данного рынка было установлено, что основная часть пчеловодческой продукции реализуется за пределами района. В нашей зоне, где прорастает много медоносных растений, получается очень качественный и вкусный мед, поэтому наш мед пользуется спросом у населения. Коммерсанты готовы покупать мед оптом, поэтому в нашем районе не наблюдается конкуренции. Мед, аналогичного качества, производимый из других регионов стоит значительно дороже.</w:t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Описание бизнес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нятие пчеловодством приносит не только прибыль, но и здоровье как физическое, так психологическое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 нас имеется небольшой опыт работы с пчелами. Пасека будет расположена на личном приусадебном участке в с. Покровка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Участок  идеально подходит для размещения  пасеки, рядом с ним находятся сады и луга. В саду растут яблони, вишни, облепиха, малина, на лугах полевые цветы, ягоды, в окрестностях много лесов с преобладанием липы. Растения ядохимикатами не обрабатываются. Наличие в округе различных медоносов позволит обеспечить пчелам постоянный медосбор. Поблизости нет крупных рек и открытых водоемов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Занятие пчеловодством позволит не только получать продукцию пчеловодства для собственных нужд, но и организовать рентабельное собственное дело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Этот проект мы начинаем с нуля, поэтому нам нужно будет купить оборудование и инвентарь, строительные материалы и ульи. Ульи и часть инвентаря мы хотим купить «с рук», что позволит существенно сэкономить на расходах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В 2022 году мы планируем создать материальную базу, создать запас строительных материалов для работы в зимний период по строительству ульев, рамок и другого инвентар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нансирование проекта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етная стоимость проекта составляет – 65 35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бизнес – плане пчеловодства предполагается финансирование за счет 2 источников: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средства инициатора проекта;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ёмные средства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Основные виды  расходов на организацию пасеки из 10 пчело</w:t>
      </w:r>
      <w:r>
        <w:rPr/>
        <w:t xml:space="preserve">семей в 2022 год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14"/>
        <w:gridCol w:w="1578"/>
        <w:gridCol w:w="1514"/>
        <w:gridCol w:w="1817"/>
        <w:gridCol w:w="154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затр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Цена в магазине в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б/у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догонка 2-х рамочная (оцинковк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мки гнездовые 435х300 м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мки магазинные 435х145 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ме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ым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ло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вуш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ь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ок СУБДН-1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70</w:t>
            </w:r>
          </w:p>
        </w:tc>
      </w:tr>
    </w:tbl>
    <w:p>
      <w:pPr>
        <w:pStyle w:val="Normal"/>
        <w:widowControl/>
        <w:pBdr>
          <w:left w:val="double" w:sz="4" w:space="30" w:color="000000"/>
        </w:pBdr>
        <w:spacing w:before="38" w:after="38"/>
        <w:ind w:righ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426"/>
        <w:jc w:val="both"/>
        <w:rPr/>
      </w:pPr>
      <w:r>
        <w:rPr/>
        <w:t>Инвентарь и оборудование, приобретаемое через торговые точки в 2022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4"/>
        <w:gridCol w:w="1329"/>
        <w:gridCol w:w="1897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ул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аващиват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пчелов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лицев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(утеплител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щина, (упак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ове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иломатериал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0</w:t>
            </w:r>
          </w:p>
        </w:tc>
      </w:tr>
    </w:tbl>
    <w:p>
      <w:pPr>
        <w:pStyle w:val="Normal"/>
        <w:widowControl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Основные виды  расходов на организацию пасеки из 10 пчело</w:t>
      </w:r>
      <w:r>
        <w:rPr/>
        <w:t xml:space="preserve">семей в 2023 год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14"/>
        <w:gridCol w:w="1578"/>
        <w:gridCol w:w="1514"/>
        <w:gridCol w:w="1817"/>
        <w:gridCol w:w="154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затр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Цена в магазине в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б/у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мки гнездовые 435х300 м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мки магазинные 435х145 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ь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00</w:t>
            </w:r>
          </w:p>
        </w:tc>
      </w:tr>
    </w:tbl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Инвентарь и оборудование, приобретаемое через торговые точ</w:t>
      </w:r>
      <w:r>
        <w:rPr/>
        <w:t>ки в 2023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4"/>
        <w:gridCol w:w="1329"/>
        <w:gridCol w:w="1897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ул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(утеплител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щина, (упак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иломатериал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Основные виды  расходов на организацию пасеки из 10 пчело</w:t>
      </w:r>
      <w:r>
        <w:rPr/>
        <w:t xml:space="preserve">семей в 2024год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14"/>
        <w:gridCol w:w="1578"/>
        <w:gridCol w:w="1514"/>
        <w:gridCol w:w="1817"/>
        <w:gridCol w:w="154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затр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Цена в магазине в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б/у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мки гнездовые 435х300 м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мки магазинные 435х145 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ь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00</w:t>
            </w:r>
          </w:p>
        </w:tc>
      </w:tr>
    </w:tbl>
    <w:p>
      <w:pPr>
        <w:pStyle w:val="Normal"/>
        <w:widowControl/>
        <w:pBdr>
          <w:left w:val="double" w:sz="4" w:space="30" w:color="000000"/>
        </w:pBdr>
        <w:spacing w:before="38" w:after="38"/>
        <w:ind w:righ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426"/>
        <w:jc w:val="both"/>
        <w:rPr/>
      </w:pPr>
      <w:r>
        <w:rPr/>
        <w:t>Инвентарь и оборудование, приобретаемое через торговые точки в 2024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4"/>
        <w:gridCol w:w="1329"/>
        <w:gridCol w:w="1897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ул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(утеплител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щина, (упак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иломатериал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иски и методы их сниж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Бизнес по пчеловодству подвержен следующим факторам рис</w:t>
      </w:r>
      <w:r>
        <w:rPr/>
        <w:t>ка:</w:t>
      </w:r>
    </w:p>
    <w:tbl>
      <w:tblPr>
        <w:tblW w:w="96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846"/>
        <w:gridCol w:w="480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иск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нижения рис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ая зимовка пче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благовременно подготовить пчел к зимовке, обработать от болезней, утеплить ульи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и и болезни пче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ремя обработать от болезне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неурожая и плохие погодные услов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дкормку пчелосеме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пчелово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менение новых технологий в пчеловодстве, повышение знаний самообразованием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Гибель пчелосемей в связи с потерей мат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апасных мато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ет пче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твратить роение пчел. Создание противороевых отводко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ничтожение пчел молью, осами и другими пчелам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ержать на пасеке только сильные семьи, при работе с рамками проявлять аккуратность, не разливать и не пачкать медом уль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ча рамок грызунам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а зиму ставить металлические ленты с отверстиями для вентиляции, размещение под ульями еловых и можжевеловых веток.  Рамки хранить в ульях или плотно закрытых ящиках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320" w:leader="none"/>
        </w:tabs>
        <w:jc w:val="both"/>
        <w:rPr/>
      </w:pPr>
      <w:r>
        <w:rPr>
          <w:sz w:val="24"/>
          <w:szCs w:val="24"/>
        </w:rPr>
        <w:t xml:space="preserve">Некоторые  из вышеперечисленных рисков  можно минимизировать,  соблюдая санитарные  требования,  проводя весь комплекс  работ по правильному содержанию пчёл, своевременной обработке семей  лекарственными препаратами, проведение работ по  защите пасеки (постройка забора) и  др. 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роизводственный план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начала реализации проекта необходимо осуществить капитальные вложения в </w:t>
      </w:r>
      <w:r>
        <w:rPr>
          <w:b/>
          <w:sz w:val="24"/>
          <w:szCs w:val="24"/>
        </w:rPr>
        <w:t>сумме 67 470</w:t>
      </w:r>
      <w:r>
        <w:rPr>
          <w:sz w:val="24"/>
          <w:szCs w:val="24"/>
        </w:rPr>
        <w:t xml:space="preserve"> рублей в 2022 году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Мы планируем приобрести в 2022 году полный набор инвентаря и оборудования для занятия пчеловодством. Т.к. покупать пчёл осенью очень рискованно из-за того, что они могут плохо перезимовать, погибнуть. Поэтому приобретение 10 пчелосемей  мы планируем в 2022 году в конце мая в начале июня, 10 пчелосемей  в 2023 и 10 в 2024 году. Средний взяток с улья составляет около 35 кг, из них 15 кг меда необходимо оставить на зимовку. Планируемый объем реализации меда составит 20 кг с основных роёв. С первого медосборного сезона у меня будет 10 ульев с пчелосемьями, второго – 20, третьего 30. Прогнозируемые  цены продукцию пчеловодства за килограмм продукции: цена прополиса – 10 000 руб.; перга – 2000 руб.; воск – 850 руб. С одной пчелосемьи можно получить прополиса – 0,4 кг; перги – 5 кг; воска – 150гр. Исходя из стоимости пчелопродукции  на рынке можно предположить, что даже в первый год можно выйти с прибылью, это видно из таблицы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Прогнозный баланс в течение 3 лет создания и развития пасеки:</w:t>
      </w:r>
    </w:p>
    <w:p>
      <w:pPr>
        <w:pStyle w:val="Normal"/>
        <w:widowControl/>
        <w:spacing w:lineRule="auto" w:line="36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61"/>
        <w:gridCol w:w="1078"/>
        <w:gridCol w:w="1161"/>
        <w:gridCol w:w="1078"/>
        <w:gridCol w:w="1161"/>
        <w:gridCol w:w="1078"/>
        <w:gridCol w:w="1402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ая продук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ибыль 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и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2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3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945</w:t>
            </w:r>
          </w:p>
        </w:tc>
      </w:tr>
    </w:tbl>
    <w:p>
      <w:pPr>
        <w:pStyle w:val="Normal"/>
        <w:widowControl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план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ая стоимость бизнес- плана по развитию пчеловодческой пасеки составит на 2022 год-</w:t>
      </w:r>
      <w:r>
        <w:rPr>
          <w:color w:val="000000"/>
          <w:sz w:val="24"/>
          <w:szCs w:val="24"/>
        </w:rPr>
        <w:t>69685</w:t>
      </w:r>
      <w:r>
        <w:rPr>
          <w:sz w:val="24"/>
          <w:szCs w:val="24"/>
        </w:rPr>
        <w:t xml:space="preserve"> рублей из них субсидия -  58800 рублей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Затраты на инвентарь и оборудование и покупку пчелосемей  составят в 2021 году- 31389,  в 2022 году – 35664, в 2023 - 37914 рублей. 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Система налогообложения:</w:t>
      </w:r>
      <w:r>
        <w:rPr>
          <w:sz w:val="24"/>
          <w:szCs w:val="24"/>
        </w:rPr>
        <w:t xml:space="preserve"> единый сельскохозяйственный налог.</w:t>
      </w:r>
    </w:p>
    <w:p>
      <w:pPr>
        <w:pStyle w:val="Normal"/>
        <w:widowControl/>
        <w:rPr/>
      </w:pPr>
      <w:r>
        <w:rPr>
          <w:sz w:val="24"/>
          <w:szCs w:val="24"/>
        </w:rPr>
        <w:t>Для реализации данного проекта, мною была выбрана упрощенная система налогообложения (УСН), объект налогообложения – доходы-расходы. Эта система наиболее выгодна для начинающего ИП при небольшом объеме выпускаемой продукции, она не требует знаний бухгалтерского учета, учет доходов ведется в книге учета доходов и расходов. Предоставление налоговой декларации один раз в год.  Низкая налоговая ставка – 15 процентов (доход-расход), налог может быть уменьшен на 50% за счет взносов в ПФ и фонды мед. страхования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еличина накладных расходов составит за 3 года: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/>
        <w:t>Баланс доходов и расх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869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86945</w:t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ндекс доходности проекта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Д =ПД/ПЗ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огда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 2022году:  85961/64470=1,3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 2023 году:  263132/29800=8,8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 2024 году:  437852/29800=14,69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нтабельность продукции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ая прибыль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2 год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85961 руб. – 64470 руб. = 21491 руб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3 год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63132 руб. – 29800 руб. = 233332руб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4 год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437852 руб. – 29800 руб. = 408052 руб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нтабельность составит: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2022</w:t>
      </w:r>
      <w:r>
        <w:rPr>
          <w:sz w:val="24"/>
          <w:szCs w:val="24"/>
        </w:rPr>
        <w:t xml:space="preserve">год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Р.=П/С*100%=  21491/64470*100 =33%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де Р - рентабельность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 - прибыль от реализации продукц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– полная стоимость продукц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2023 </w:t>
      </w:r>
      <w:r>
        <w:rPr>
          <w:sz w:val="24"/>
          <w:szCs w:val="24"/>
        </w:rPr>
        <w:t xml:space="preserve">год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.=233332/29800*100 =  782%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4 год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=408052/29800*100=1369%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Из расчета видно, что занятие пчеловодством достаточно выгодное дело, быстро окупаются вложенные затраты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чка безубыточност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=С/Е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де: Т-Точка безубыточност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д.- цена реализации единицы продукции, руб/кг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- полная себестоимость реализованной продукции, руб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2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.кг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ый проект гарантирует быструю окупаемость и высокую рентабельность данного бизнеса. Для того чтобы бизнес стал по настоящему доходным и  прибыльным необходимо иметь пасеку не менее  25 - 30 сильных пчелосемей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еречень ключевых мероприятий муниципального, регионального, российского уровня, где обучающиеся смогут продемонстрировать результаты освоения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Школьный этап конкурса научно-исследовательских работ и проектов «Старт в науку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ый этап конкурса научно-исследовательских работ и проектов «Стар в нау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бластной конкурс бизнес-планов «Юные аграрии Оренбуржь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предприятий АПК и производственной базы предпринимателей, Абдулинского городского округа на территории которых планируется проведение экскурсий для учащихся профильного аграрно</w:t>
      </w:r>
      <w:r>
        <w:rPr/>
        <w:t>го класса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74"/>
        <w:gridCol w:w="2638"/>
        <w:gridCol w:w="3065"/>
      </w:tblGrid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, место нахожд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ФХ «Богодухов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духов Сергей Александр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. «Семашков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шков Г.П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сайки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Раваев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аев Валерий Иван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й Сурм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Сальников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ников Евгений Владимир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й Сурм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ляров Сергей Николае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бдули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Якупов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Алсу Хамзие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Тири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нгард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ров Равиль Камил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ганлы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eastAsia="OpenSymbol;Arial Unicode M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eastAsia="OpenSymbol;Arial Unicode M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eastAsia="OpenSymbol;Arial Unicode M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OpenSymbol;Arial Unicode MS" w:hAnsi="OpenSymbol;Arial Unicode MS" w:eastAsia="OpenSymbol;Arial Unicode M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OpenSymbol;Arial Unicode MS" w:hAnsi="OpenSymbol;Arial Unicode MS" w:eastAsia="OpenSymbol;Arial Unicode M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32"/>
      <w:szCs w:val="32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Название Знак"/>
    <w:qFormat/>
    <w:rPr>
      <w:rFonts w:cs="Times New Roman"/>
      <w:sz w:val="28"/>
      <w:szCs w:val="28"/>
      <w:lang w:val="ru-RU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Artpostheader">
    <w:name w:val="art-postheader"/>
    <w:qFormat/>
    <w:rPr>
      <w:rFonts w:cs="Times New Roman"/>
    </w:rPr>
  </w:style>
  <w:style w:type="character" w:styleId="Artmetadataicons">
    <w:name w:val="art-metadata-icons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C27">
    <w:name w:val="c27"/>
    <w:qFormat/>
    <w:rPr>
      <w:rFonts w:cs="Times New Roman"/>
    </w:rPr>
  </w:style>
  <w:style w:type="character" w:styleId="C33">
    <w:name w:val="c33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c8">
    <w:name w:val="c1 c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eastAsia="zh-CN"/>
    </w:rPr>
  </w:style>
  <w:style w:type="character" w:styleId="11pt2">
    <w:name w:val="Основной текст + 11 pt2"/>
    <w:qFormat/>
    <w:rPr>
      <w:rFonts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5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Toctext">
    <w:name w:val="toctext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Justtext">
    <w:name w:val="just-text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360"/>
      <w:ind w:left="72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/>
      <w:jc w:val="center"/>
      <w:outlineLvl w:val="6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c16c6c17">
    <w:name w:val="c12 c16 c6 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eastAsia="zh-CN"/>
    </w:rPr>
  </w:style>
  <w:style w:type="paragraph" w:styleId="FR2">
    <w:name w:val="FR2"/>
    <w:qFormat/>
    <w:pPr>
      <w:widowControl w:val="false"/>
      <w:bidi w:val="0"/>
      <w:spacing w:before="280" w:after="0"/>
      <w:ind w:left="24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true"/>
      <w:autoSpaceDE w:val="true"/>
      <w:spacing w:lineRule="atLeast" w:line="100"/>
    </w:pPr>
    <w:rPr>
      <w:color w:val="00000A"/>
      <w:kern w:val="2"/>
      <w:sz w:val="28"/>
      <w:szCs w:val="28"/>
      <w:lang w:eastAsia="zh-CN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22"/>
      <w:ind w:hanging="720"/>
      <w:jc w:val="both"/>
    </w:pPr>
    <w:rPr>
      <w:sz w:val="26"/>
      <w:szCs w:val="26"/>
    </w:rPr>
  </w:style>
  <w:style w:type="paragraph" w:styleId="C1c13c14">
    <w:name w:val="c1 c13 c14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exact" w:line="278"/>
      <w:ind w:hanging="360"/>
      <w:jc w:val="center"/>
    </w:pPr>
    <w:rPr>
      <w:color w:val="000000"/>
      <w:sz w:val="23"/>
      <w:szCs w:val="23"/>
      <w:lang w:bidi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4/09/08/obrazovanie-site-dok.html" TargetMode="External"/><Relationship Id="rId3" Type="http://schemas.openxmlformats.org/officeDocument/2006/relationships/hyperlink" Target="http://www.rg.ru/2013/12/11/obr-dok.html" TargetMode="External"/><Relationship Id="rId4" Type="http://schemas.openxmlformats.org/officeDocument/2006/relationships/hyperlink" Target="http://edu-frn.spb.ru/educ/talent/?download=6" TargetMode="External"/><Relationship Id="rId5" Type="http://schemas.openxmlformats.org/officeDocument/2006/relationships/hyperlink" Target="http://www.rg.ru/2014/10/03/sanpin-dok.html" TargetMode="External"/><Relationship Id="rId6" Type="http://schemas.openxmlformats.org/officeDocument/2006/relationships/hyperlink" Target="http://www.zakonrf.info/zakon-ob-obrazovanii-v-rf/" TargetMode="External"/><Relationship Id="rId7" Type="http://schemas.openxmlformats.org/officeDocument/2006/relationships/hyperlink" Target="http://legalacts.ru/doc/pasport-prioritetnogo-proekta-dostupnoe-dopolnitelnoe-obrazovanie-dlja-detei-utv/" TargetMode="External"/><Relationship Id="rId8" Type="http://schemas.openxmlformats.org/officeDocument/2006/relationships/hyperlink" Target="mailto:1237-ou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00:00Z</dcterms:created>
  <dc:creator>User</dc:creator>
  <dc:description/>
  <cp:keywords/>
  <dc:language>en-US</dc:language>
  <cp:lastModifiedBy>Adm</cp:lastModifiedBy>
  <cp:lastPrinted>2018-06-07T09:16:00Z</cp:lastPrinted>
  <dcterms:modified xsi:type="dcterms:W3CDTF">2023-11-06T10:25:00Z</dcterms:modified>
  <cp:revision>74</cp:revision>
  <dc:subject/>
  <dc:title>ОБЛАСТНОЙ ЦЕНТР ДЕТСКОГО НАУЧНО-ТЕХНИЧЕСКОГО ТВОРЧЕСТВА</dc:title>
</cp:coreProperties>
</file>