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5580" w:hanging="0"/>
        <w:jc w:val="right"/>
        <w:rPr>
          <w:b/>
          <w:b/>
        </w:rPr>
      </w:pPr>
      <w:r>
        <w:rPr>
          <w:b/>
        </w:rPr>
        <w:t xml:space="preserve">к приказу №30/2 </w:t>
      </w:r>
    </w:p>
    <w:p>
      <w:pPr>
        <w:pStyle w:val="Normal"/>
        <w:ind w:left="5580" w:hanging="0"/>
        <w:jc w:val="right"/>
        <w:rPr>
          <w:b/>
          <w:b/>
          <w:sz w:val="28"/>
          <w:szCs w:val="28"/>
        </w:rPr>
      </w:pPr>
      <w:r>
        <w:rPr>
          <w:b/>
        </w:rPr>
        <w:t xml:space="preserve">от 27.03.2024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реализации обязательной части основной образовате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2024-2025 учебном году  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  <w:shd w:fill="FFFF00" w:val="clear"/>
        </w:rPr>
      </w:r>
    </w:p>
    <w:p>
      <w:pPr>
        <w:pStyle w:val="Normal"/>
        <w:rPr/>
      </w:pPr>
      <w:r>
        <w:rPr/>
        <w:t>1. Начальное общее образование</w:t>
      </w:r>
    </w:p>
    <w:tbl>
      <w:tblPr>
        <w:tblW w:w="974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0"/>
        <w:gridCol w:w="2088"/>
        <w:gridCol w:w="2343"/>
        <w:gridCol w:w="18"/>
        <w:gridCol w:w="2423"/>
        <w:gridCol w:w="1455"/>
      </w:tblGrid>
      <w:tr>
        <w:trPr>
          <w:trHeight w:val="1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/авторский коллекти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ебник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здателя учебника, год изд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ых часов</w:t>
            </w:r>
          </w:p>
        </w:tc>
      </w:tr>
      <w:tr>
        <w:trPr>
          <w:trHeight w:val="31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акина  В.П., Горецкий В.Г.,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накина  В.П., Горецкий В.Г.,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Канакина  В.П., Горецкий В.Г.,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Канакина  В.П., Горецкий В.Г.,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ецкий В.Г., Кирюшкин В.А., Виноградская Л.А. и др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лиманова Л.Ф., Горецкий В.Г., Голованова М.В.и др.,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лиманова Л.Ф., Горецкий В.Г., Голованова М.В.и др.,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 в 2 частях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иманова Л.Ф., Горецкий В.Г., Голованова М.В.и др.,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е чтение в 2 частя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иманова Л.Ф., Горецкий В.Г., Голованова М.В.и др.,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ное чтение в 2 частя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ыкова Н.И., Дули Д., Поспелова М.Д. , Эванс 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в фокусе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ыкова Н.И., Дули Д., Поспелова М.Д. , Эванс 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в фокусе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ыкова Н.И., Дули Д., Поспелова М.Д. , Эванс В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в фокусе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ро М.И., Бантова М.А., Бельтюкова Г.В. и др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тематика.       ч 1-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ро М.И., Бантова М.А., Бельтюкова Г.В. и др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тематика.       ч 1-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ро М.И., Бантова М.А., Бельтюкова Г.В. и др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тематика.       ч 1-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оро М.И., Бантова М.А., Бельтюкова Г.В. и др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атематика.       ч 1-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ешаков  А.А.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 мир,  ч. 1-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ешаков  А.А. 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 мир,  ч. 1-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  А.А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 мир,  ч. 1-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  А.А.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 мир,  ч. 1-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А.В. Кураев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 xml:space="preserve">Основы православной культуры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осква «Просвещение» 2012г., 2018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И.</w:t>
            </w:r>
          </w:p>
          <w:p>
            <w:pPr>
              <w:pStyle w:val="Normal"/>
              <w:snapToGrid w:val="false"/>
              <w:rPr/>
            </w:pPr>
            <w:r>
              <w:rPr/>
              <w:t>Латышина, М.Ф.</w:t>
            </w:r>
          </w:p>
          <w:p>
            <w:pPr>
              <w:pStyle w:val="Normal"/>
              <w:snapToGrid w:val="false"/>
              <w:rPr/>
            </w:pPr>
            <w:r>
              <w:rPr/>
              <w:t>Муртази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Основы исламской культуры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Москва «Просвещение» 2012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менская Л.А./под редакцией Неменского Б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зобразитель-ное искусство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, 2017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менская Л.А./под редакцией Неменского Б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зобразитель-ное искусство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менская Л.А./под редакцией Неменского Б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бразитель-ное искусство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нская Л.А./под редакцией Неменского Б.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бразитель-ное искусство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итская Е.Д., Сергеева Г.П., Шмагина Т.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ык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итская Е.Д., Сергеева Г.П., Шмагина Т.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ык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итская Е.Д., Сергеева Г.П., Шмагина Т.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ык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ритская Е.Д., Сергеева Г.П., Шмагина Т.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ык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говцева Н.И., Богданова Н.В., Фрейтаг И.П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92" w:before="0" w:after="288"/>
              <w:rPr>
                <w:color w:val="000000"/>
              </w:rPr>
            </w:pPr>
            <w:r>
              <w:rPr/>
              <w:t>Технологи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говцева Н.И., Богданова Н.В., Фрейтаг И.П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tLeast" w:line="292" w:before="0" w:after="288"/>
              <w:rPr>
                <w:color w:val="000000"/>
              </w:rPr>
            </w:pPr>
            <w:r>
              <w:rPr/>
              <w:t>Технология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говцева Н.И., Богданова Н.В., Фрейтаг И.П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Роговцева Н.И., Богданова Н.В., Фрейтаг И.П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х В.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1-4 класс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х В.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1-4 класс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ях В.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1-4 класс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Лях В.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1-4 класс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2. Основное общее образование</w:t>
      </w:r>
    </w:p>
    <w:tbl>
      <w:tblPr>
        <w:tblW w:w="102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32"/>
        <w:gridCol w:w="2324"/>
        <w:gridCol w:w="2211"/>
        <w:gridCol w:w="2723"/>
        <w:gridCol w:w="1501"/>
      </w:tblGrid>
      <w:tr>
        <w:trPr>
          <w:trHeight w:val="12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/авторский коллекти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ебни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здателя учебника, 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ых часов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дыженская Т.А., Баранов М.Т., Тростенцова Л.А. и  д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 Москва «Просвещение» 2014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.Т.Баранов, Т.А.Ладыженская, Л.А.Тростенцова и д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 Москва «Просвещение» 2014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М.Т.Баранов, Т.А.Ладыженская Л.А.Тростенцова и д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 Москва «Просвещение» 2014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.А.Тростенцова, Т.А.Ладыженская, А.Д.Дейкина, О.М. Александрова и д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Москва «Просвещение» 2014г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Т.Баранов, Т.А.Ладыженская, и д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 Москва «Просвещение» 2014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Я. Коровина. В. П.Журавлев, В. И.Корови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, ч.1 и 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, 2011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Полухина,В.Я. Коровина. В. П.Журавлев, В. И.Корови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, ч.1 и 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, 2014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.Я. Коровина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, ч.1 и 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, 2014г, 2017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Я. Коровина. В. П.Журавлев, В. И.Корови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, ч.1 и 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, 2014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Я. Коровина. В. П.Журавлев, В. И.Коровин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тература, ч.1 и 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, 2010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улина Ю.Е., Дули.Д., Подоляко О.Е., Эванс 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 в фокус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 Москва «Просвещение», 2016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аулина Ю.Е., Дули.Д., Подоляко О.Е., Эванс 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 в фокус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 Москва «Просвещение», 2008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улина Ю.Е., Дули.Д., Подоляко О.Е., Эванс 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 в фокус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 Москва «Просвещение», 2009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улина Ю.Е., Дули.Д., Подоляко О.Е., Эванс 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 в фокус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 Москва «Просвещение», 2010г, 2017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аулина Ю.Е., Эванс В., Дули.Д., Подоляко О.Е.,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 в фокус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 Москва «Просвещение», 2013г., 2017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М.Никольский, М.К. Потапов, Н.Н.Решетников и др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 Москва «Просвещение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М.Никольский, М.К. Потапов, Н.Н.Решетников и д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М.Никольский, М.К. Потапов, Н.Н.Решетников и д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 2017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М.Никольский, М.К. Потапов, Н.Н.Решетников и д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 2018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М.Никольский, М.К. Потапов, Н.Н.Решетников и д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 2020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анасян Л.С., Бутузов В.Ф., Кадомцев С.Б. и д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я. 7-9 клас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г., 2017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анасян Л.С., Бутузов В.Ф., Кадомцев С.Б. и д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я. 7-9 клас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танасян Л.С., Бутузов В.Ф., Кадомцев С.Б. и д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еометрия. 7-9 клас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НОМ. Лаборатория знан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0, 2014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БИНОМ. Лаборатория знаний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4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БИНОМ. Лаборатория знаний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.А.Михайловск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Древнего мир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. «Русское слово», 2013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рникова Т.В., Чиликин К.П.; под общ. ред. Мединского В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рия. История России. С древнейших времён до начала XVI ве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23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рникова Т.В., Пазин Р.В.; под общ. ред. Мединского В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bCs/>
              </w:rPr>
            </w:pPr>
            <w:r>
              <w:rPr>
                <w:bCs/>
              </w:rPr>
              <w:t>История. История России. XVI - конец XVII ве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23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Черникова Т.В., Агафонов С.В.; под общ. ред. Мединского В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bCs/>
              </w:rPr>
            </w:pPr>
            <w:r>
              <w:rPr>
                <w:bCs/>
              </w:rPr>
              <w:t>История. История России. Конец XVII-XVI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век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Просвещение, 2023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шняков Я.В., Могилевский Н.А.; под общ. ред. Мединского В.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История России. 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Х- начало XX ве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свещение, 2023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.А.Михайловски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Всеобщая история.История Древнего мир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осква «Русское слово» 2013г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М.А.Бойцов, Р.М.Шуку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тория средних веков: Европа и весь остальной ми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 «Русское слово» 2009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.В.Дмитрие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bCs/>
              </w:rPr>
            </w:pPr>
            <w:r>
              <w:rPr>
                <w:bCs/>
              </w:rPr>
              <w:t>Всеобщая история. История Нового времен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«Русское слово», 2017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.В. Загладин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bCs/>
              </w:rPr>
            </w:pPr>
            <w:r>
              <w:rPr>
                <w:bCs/>
              </w:rPr>
              <w:t>Всеобщая история. История нового времен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сква. «Русское слово». 2010г, 2017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.В. Заглад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bCs/>
              </w:rPr>
            </w:pPr>
            <w:r>
              <w:rPr>
                <w:bCs/>
              </w:rPr>
              <w:t>Всеобщая история. Новейшая история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сква, «Русское слово». 2010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6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7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здательство "Просвещение"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8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оголюбов Л.Н., Лазебникова А.Ю., Матвеева А.И. и др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«Просвещение». 2019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гацских Е.М. Алексеевских Н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Введение в г</w:t>
            </w:r>
            <w:r>
              <w:rPr/>
              <w:t>еографию, 5 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, 6 клас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3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могацских Е.М. Алексеевских Н.И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могацских Е.М. Алексеевских Н.И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могацских Е.М. Алексеевских Н.И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, 8 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, 9 клас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Домогацских Е.М. Алексеевских Н.И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4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В. Перышк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,  "ДРОФА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В. Перышки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,  "ДРОФА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.В. Перышкин, Б.М. Гутни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зи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ДРОФА"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шаков А.А., Введенский Э.Л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биологи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 Т.А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Н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ология, 6 клас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аева Т.А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Н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ология, 6 клас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ихонова Е.Т.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а Н.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ология, 7 клас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.Б. Жемчугов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.И.Романова,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, 8 класс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усское слово» 2018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3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.С. Габриелян,   В.И.Сивоглазов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А. Слад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Химия, 8к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«Дрофа», 2016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.С. Габриелян,   И.Г.Остроумов,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.А. Сладк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Химия, 9к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«Дрофа», 2019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 В.М. Немен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менская Л.А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 5-8 классы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, 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 В.М. Неменский</w:t>
            </w:r>
            <w:r>
              <w:rPr>
                <w:color w:val="000000"/>
              </w:rPr>
              <w:t xml:space="preserve"> Неменская Л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 5-8 классы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, 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р В.М. Неменский</w:t>
            </w:r>
            <w:r>
              <w:rPr>
                <w:color w:val="000000"/>
              </w:rPr>
              <w:t xml:space="preserve"> Неменская Л.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О 5-8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, 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В.  Алеева, Т.И. Науменко, Т.Н. Кичак, М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узыка. 5 класс». Учебник для учащихся общеобразовательных организац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рофа. 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В.  Алеева, Т.И. Науменко, Т.Н. Кичак, М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узыка. 6 класс». Учебник для учащихся общеобразовательных организац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рофа. 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В.  Алеева, Т.И. Науменко, Т.Н. Кичак, М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узыка. 7 класс». Учебник для учащихся общеобразовательных организац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рофа. 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.В.  Алеева, Т.И. Науменко, Т.Н. Кичак, М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узыка. 8 класс». Учебник для учащихся общеобразовательных организац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Дрофа. 2008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Д Симоненко, Н.В. Синиц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ентана-Граф» 2012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Д Симоненко, Н.В. Синиц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ентана-Граф» 2012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Д Симоненко, Н.В. Синиц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ентана-Граф» 2012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Д Симоненко, Н.В. Синиц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ентана-Граф» 2012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Д Симоненко, Н.В. Синиц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Вентана-Граф» 2012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anish/>
                <w:color w:val="000000"/>
              </w:rPr>
            </w:pPr>
            <w:r>
              <w:rPr>
                <w:bCs/>
                <w:vanish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.В. Петрова, Ю.А. Копылов, Н.В. Полянская, С.С. Петров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vanish/>
              </w:rPr>
              <w:t>9кл. под ред. ское слово». 2000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зкультура 5-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свещ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.В. Петрова, Ю.А. Копылов, Н.В. Полянская, С.С. Петр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vanish/>
              </w:rPr>
              <w:t>9кл. под ред. ское слово». 2000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зкультура 5-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свещ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.В. Петрова, Ю.А. Копылов, Н.В. Полянская, С.С. Петр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vanish/>
              </w:rPr>
              <w:t>9кл. под ред. ское слово». 2000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зкультура 5-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свещ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.В. Петрова, Ю.А. Копылов, Н.В. Полянская, С.С. Петр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vanish/>
              </w:rPr>
              <w:t>9кл. под ред. ское слово». 2000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зкультура 8-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свещение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.В. Петрова, Ю.А. Копылов, Н.В. Полянская, С.С. Петров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vanish/>
              </w:rPr>
              <w:t>9кл. под ред. ское слово». 2000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зкультура 8-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свещ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,2010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Т. Смирнов, Б.О. Хренников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12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.Т. Смирнов, Б.О. Хренников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12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С.Ковалева, Л.О.Росло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ункциональная грамотность. Учимся для жизн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22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С.Ковалева, Л.О.Росло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ункциональная грамотность. Учимся для жизн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22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С.Ковалева, Л.О.Росло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ункциональная грамотность. Учимся для жизн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22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С.Ковалева, Л.О.Росло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ункциональная грамотность. Учимся для жизн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22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С.Ковалева, Л.О.Росло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ункциональная грамотность. Учимся для жизн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22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</w:t>
      </w:r>
      <w:r>
        <w:rPr>
          <w:b/>
          <w:color w:val="000000"/>
          <w:u w:val="single"/>
        </w:rPr>
        <w:t>Среднее общее образование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60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412"/>
        <w:gridCol w:w="958"/>
        <w:gridCol w:w="1772"/>
        <w:gridCol w:w="2126"/>
        <w:gridCol w:w="2127"/>
        <w:gridCol w:w="1417"/>
        <w:gridCol w:w="92"/>
        <w:gridCol w:w="14"/>
      </w:tblGrid>
      <w:tr>
        <w:trPr>
          <w:trHeight w:val="174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/авторский колле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еб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здателя учебника, год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ных часов</w:t>
            </w:r>
          </w:p>
        </w:tc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0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5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0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М.Рыбченкова. </w:t>
            </w:r>
          </w:p>
          <w:p>
            <w:pPr>
              <w:pStyle w:val="Normal"/>
              <w:snapToGrid w:val="false"/>
              <w:rPr/>
            </w:pPr>
            <w:r>
              <w:rPr/>
              <w:t>О.М.Александрова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ий язык, 10-11 класс (базовый уровен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0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В. Лебед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Русская литература 19 века» в 2 част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, 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0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Дули Д., Михеева И.В. и др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</w:t>
            </w:r>
          </w:p>
          <w:p>
            <w:pPr>
              <w:pStyle w:val="Normal"/>
              <w:jc w:val="center"/>
              <w:rPr/>
            </w:pPr>
            <w:r>
              <w:rPr/>
              <w:t>201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0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0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ьский С.М., Потапов М.К., Решетников Н.Н. и др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 и начала математического анализа, 10-11кл (базовый и профильный уровень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Просвещение» 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0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С. Атанасян, В.Ф. Бутузов, С.Б. Кадомцев, Э.Г. Позняк, Л.С. Киселе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метрия 10-11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0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акин И.Г., Хеннер Е.Н.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инаТ.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"БИНОМ. Лаборатория знаний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7г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0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5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0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Р.Мединский, А.О.Чубарьян (под редакцией В.Р. Мединск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История Росс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«Просвещение»,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0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Р.Мединский, А.О.Чубарьян (под редакцией В.Р. Мединск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тория. Всеобщая  история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«Просвещение»,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0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оголюбов Л.Н., Лазебникова А.Ю., Телюкина М.Ю.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ествозн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Просвещение». 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0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гацских Е.М. Алексеевских Н.И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графия, 10-11 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сское сл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0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0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якишев Г.Я., Буховцев Б.Б., Сотский,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Просвещение» 200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0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В. Высоцкая, Г.М. Дымшиц, А.О.Рув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иология. Углубленный уровень. 10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, Просвещение, 202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0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О.С.Габриелян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я, 10к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, 201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0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0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Лях  В.И. </w:t>
            </w:r>
            <w:r>
              <w:rPr>
                <w:bCs/>
                <w:vanish/>
              </w:rPr>
              <w:t>9кл. под ред. ское слово». 2000</w:t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  <w:r>
              <w:rPr>
                <w:bCs/>
                <w:vanish/>
              </w:rPr>
              <w:fldChar w:fldCharType="begin"/>
            </w:r>
            <w:r>
              <w:rPr>
                <w:bCs/>
                <w:vanish/>
              </w:rPr>
              <w:instrText xml:space="preserve"> PAGE \* ARABIC </w:instrText>
            </w:r>
            <w:r>
              <w:rPr>
                <w:bCs/>
                <w:vanish/>
              </w:rPr>
              <w:fldChar w:fldCharType="separate"/>
            </w:r>
            <w:r>
              <w:rPr>
                <w:bCs/>
                <w:vanish/>
              </w:rPr>
              <w:t>0</w:t>
            </w:r>
            <w:r>
              <w:rPr>
                <w:bCs/>
                <w:vanish/>
              </w:rPr>
              <w:fldChar w:fldCharType="end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изкультура, учебник для уч-ся 10-11к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., Просвещ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205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ойгу С.К.,Воробьев Ю.Л., Фалеев М.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«Просвещение», 2023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left="5580" w:hanging="0"/>
        <w:rPr/>
      </w:pPr>
      <w:r>
        <w:rPr>
          <w:b/>
        </w:rPr>
        <w:t>к учебному плану МБОУ «Покровский лиц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-методическое обеспечение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ионального компонента и части учебного плана, формируемой участниками образовательного процесса в 2024-2025 учебном году 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1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92"/>
        <w:gridCol w:w="2037"/>
        <w:gridCol w:w="2092"/>
        <w:gridCol w:w="2576"/>
        <w:gridCol w:w="1420"/>
      </w:tblGrid>
      <w:tr>
        <w:trPr>
          <w:trHeight w:val="12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/авторский коллекти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ебн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здателя учебника, год изд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 недельных часов</w:t>
            </w:r>
          </w:p>
        </w:tc>
      </w:tr>
      <w:tr>
        <w:trPr>
          <w:trHeight w:val="12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.И.Футорянский, В.А.Лабузов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ческое краеведение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енбургское книжное издатель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8г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12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дыженская Т.А., Баранов М.Т., Тростенцова Л.А. и  д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 Москва «Просвещение» 2014г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Ф. Виноградова, В.И. Власенко, А.В. Поляков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, Вентана-Граф, 2013г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.Ф. Виноградова, В.И. Власенко, А.В. Поляков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, Вентана-Граф, 2013г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.Д.Симоненко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.М.Никольский, М.К. Потапов, Н.Н.Решетников и д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 2017г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М.Никольский, М.К. Потапов, Н.Н.Решетников и др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ва «Просвещение» 2018г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ечник В.В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ология, 7 клас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освещение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Н. Чистякова, Н.Ф. Родичев,Е.О. Черкашинн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офильная подготовка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дема 2005г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оголюбов Л.Н., Лазебникова А.Ю., Телюкина М.Ю.                               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ествознание.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«Просвещение». 2016г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2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75" w:leader="none"/>
      </w:tabs>
      <w:outlineLvl w:val="8"/>
    </w:pPr>
    <w:rPr>
      <w:i/>
      <w:iCs/>
    </w:rPr>
  </w:style>
  <w:style w:type="character" w:styleId="WW8Num2z8">
    <w:name w:val="WW8Num2z8"/>
    <w:qFormat/>
    <w:rPr>
      <w:b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bCs/>
      <w:i/>
      <w:iCs/>
      <w:sz w:val="28"/>
      <w:szCs w:val="24"/>
      <w:lang w:eastAsia="zh-CN"/>
    </w:rPr>
  </w:style>
  <w:style w:type="character" w:styleId="21">
    <w:name w:val="Заголовок 2 Знак"/>
    <w:qFormat/>
    <w:rPr>
      <w:b/>
      <w:bCs/>
      <w:sz w:val="28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9">
    <w:name w:val="Заголовок 9 Знак"/>
    <w:qFormat/>
    <w:rPr>
      <w:i/>
      <w:iCs/>
      <w:sz w:val="24"/>
      <w:szCs w:val="24"/>
      <w:lang w:eastAsia="zh-CN"/>
    </w:rPr>
  </w:style>
  <w:style w:type="character" w:styleId="Style13">
    <w:name w:val="Основной текст Знак"/>
    <w:qFormat/>
    <w:rPr>
      <w:sz w:val="28"/>
      <w:szCs w:val="24"/>
      <w:lang w:eastAsia="zh-CN"/>
    </w:rPr>
  </w:style>
  <w:style w:type="character" w:styleId="Style14">
    <w:name w:val="Основной текст с отступом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134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540"/>
      <w:jc w:val="both"/>
    </w:pPr>
    <w:rPr>
      <w:sz w:val="28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b/>
      <w:bCs/>
      <w:sz w:val="80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8:00Z</dcterms:created>
  <dc:creator>S</dc:creator>
  <dc:description/>
  <cp:keywords/>
  <dc:language>en-US</dc:language>
  <cp:lastModifiedBy>Adm</cp:lastModifiedBy>
  <cp:lastPrinted>2024-06-20T10:27:00Z</cp:lastPrinted>
  <dcterms:modified xsi:type="dcterms:W3CDTF">2024-06-20T07:57:00Z</dcterms:modified>
  <cp:revision>69</cp:revision>
  <dc:subject/>
  <dc:title>Информация  о работе управления социальной политики, образования и культуры с одаренными детьми</dc:title>
</cp:coreProperties>
</file>