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  <w:t xml:space="preserve">к приказу №28 </w:t>
      </w:r>
    </w:p>
    <w:p>
      <w:pPr>
        <w:pStyle w:val="Normal"/>
        <w:ind w:left="5580" w:hanging="0"/>
        <w:jc w:val="right"/>
        <w:rPr>
          <w:b/>
          <w:b/>
          <w:sz w:val="28"/>
          <w:szCs w:val="28"/>
        </w:rPr>
      </w:pPr>
      <w:r>
        <w:rPr>
          <w:b/>
        </w:rPr>
        <w:t xml:space="preserve">от 01.04.2023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реализации обязательной части основной образовате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23-2024 учебном году  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rPr/>
      </w:pPr>
      <w:r>
        <w:rPr/>
        <w:t>1. Начальное общее образование</w:t>
      </w:r>
    </w:p>
    <w:tbl>
      <w:tblPr>
        <w:tblW w:w="104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678"/>
        <w:gridCol w:w="1670"/>
        <w:gridCol w:w="1715"/>
        <w:gridCol w:w="159"/>
        <w:gridCol w:w="15"/>
        <w:gridCol w:w="1938"/>
        <w:gridCol w:w="1164"/>
      </w:tblGrid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(полные реквизиты) автор, год изд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/авторский коллекти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бник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дателя учебника, год из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ых часов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 (учебный предмет)</w:t>
            </w:r>
          </w:p>
        </w:tc>
      </w:tr>
      <w:tr>
        <w:trPr>
          <w:trHeight w:val="3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рная образовательная программа начального общего образования, авторская программа Л.Ф.Климановой, В.Г.Горецкого, М. В. Головиной.</w:t>
            </w:r>
            <w:r>
              <w:rPr/>
              <w:t xml:space="preserve"> Обучение грамоте и письму.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  М.: Просвещение, 201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кина  В.П., Горецкий В.Г.,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рная образовательная программа начального общего образования, авторская программа Л.Ф.Климановой, В.Г.Горецкого, М. В. Головиной.</w:t>
            </w:r>
            <w:r>
              <w:rPr/>
              <w:t xml:space="preserve"> Обучение грамоте и письму.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  М.: Просвещение, 201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кина  В.П., Горецкий В.Г.,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рная образовательная программа начального общего образования, авторская программа Л.Ф.Климановой, В.Г.Горецкого, М. В. Головиной.</w:t>
            </w:r>
            <w:r>
              <w:rPr/>
              <w:t xml:space="preserve"> Обучение грамоте и письму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Школа России»  М.: Просвещение, 201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анакина  В.П., Горецкий В.Г.,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рная образовательная программа начального общего образования, авторская программа Л.Ф.Климановой, В.Г.Горецкого, М. В. Головиной.</w:t>
            </w:r>
            <w:r>
              <w:rPr/>
              <w:t xml:space="preserve"> Обучение грамоте и письму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Школа России»  М.: Просвещение, 201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анакина  В.П., Горецкий В.Г.,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ное чтение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рная образовательная программа начального общего образования, авторская программа Л.Ф.Климановой, В.Г.Горецкого, М. В. Головиной.</w:t>
            </w:r>
            <w:r>
              <w:rPr/>
              <w:t xml:space="preserve"> Обучение грамоте и письму.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  М.: Просвещение, 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цкий В.Г., Кирюшкин В.А., Виноградская Л.А. и др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иманова Л.Ф., Горецкий В.Г., Голованова М.В.и др.,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рная образовательная программа начального общего образования, авторская программа Л.Ф.Климановой, В.Г.Горецкого, М. В. Головиной.</w:t>
            </w:r>
            <w:r>
              <w:rPr/>
              <w:t xml:space="preserve"> Обучение грамоте и письму.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  М.: Просвещение, 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иманова Л.Ф., Горецкий В.Г., Голованова М.В.и др.,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 в 2 частя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рная образовательная программа начального общего образования, авторская программа Л.Ф.Климановой, В.Г.Горецкого, М. В. Головиной.</w:t>
            </w:r>
            <w:r>
              <w:rPr/>
              <w:t xml:space="preserve"> Обучение грамоте и письму.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  М.: Просвещение, 201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иманова Л.Ф., Горецкий В.Г., Голованова М.В.и др.,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 в 2 част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рная образовательная программа начального общего образования, авторская программа Л.Ф.Климановой, В.Г.Горецкого, М. В. Головиной.</w:t>
            </w:r>
            <w:r>
              <w:rPr/>
              <w:t xml:space="preserve"> Обучение грамоте и письму.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  М.: Просвещение, 201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иманова Л.Ф., Горецкий В.Г., Голованова М.В.и др.,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 в 2 част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Английский язык</w:t>
            </w:r>
            <w:r>
              <w:rPr>
                <w:b/>
                <w:bCs/>
                <w:color w:val="000000"/>
              </w:rPr>
              <w:t xml:space="preserve">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общеобразовательных учреждений по английскому языку 2-4 классы, 2010г. автор Н.И. Быкова</w:t>
            </w:r>
            <w:r>
              <w:rPr>
                <w:color w:val="000000"/>
              </w:rPr>
              <w:t xml:space="preserve"> Поспелова М.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ыкова Н.И., Дули Д., Поспелова М.Д. , Эванс 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в фокус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общеобразовательных учреждений по английскому языку 2-4 классы, 2010г. автор Н.И. Быкова</w:t>
            </w:r>
            <w:r>
              <w:rPr>
                <w:color w:val="000000"/>
              </w:rPr>
              <w:t xml:space="preserve"> Поспелова М.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ыкова Н.И., Дули Д., Поспелова М.Д. , Эванс 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в фокус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общеобразовательных учреждений по английскому языку 2-4 классы, 2010г. автор Н.И. Быкова</w:t>
            </w:r>
            <w:r>
              <w:rPr>
                <w:color w:val="000000"/>
              </w:rPr>
              <w:t xml:space="preserve"> Поспелова М.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ыкова Н.И., Дули Д., Поспелова М.Д. , Эванс 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в фокус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тематика и информатика (Предметная область)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 (учебный предмет)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</w:t>
            </w:r>
            <w:r>
              <w:rPr/>
              <w:t>М.И Моро и др., «Школа России»  М.: Просвещение, 201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ро М.И., Бантова М.А., Бельтюкова Г.В. и др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тематика.       ч 1-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</w:t>
            </w:r>
            <w:r>
              <w:rPr/>
              <w:t>М.И Моро и др., «Школа России»  М.: Просвещение, 201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ро М.И., Бантова М.А., Бельтюкова Г.В. и др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тематика.       ч 1-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</w:t>
            </w:r>
            <w:r>
              <w:rPr/>
              <w:t>М.И Моро и др., «Школа России»  М.: Просвещение, 201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ро М.И., Бантова М.А., Бельтюкова Г.В. и др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тематика.       ч 1-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</w:t>
            </w:r>
            <w:r>
              <w:rPr/>
              <w:t>М.И Моро и др., «Школа России»  М.: Просвещение, 201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ро М.И., Бантова М.А., Бельтюкова Г.В. и др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тематика.       ч 1-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 xml:space="preserve">                      </w:t>
            </w:r>
            <w:r>
              <w:rPr>
                <w:b/>
                <w:i/>
                <w:color w:val="000000"/>
              </w:rPr>
              <w:t>Обществознание и естествознание (</w:t>
            </w:r>
            <w:r>
              <w:rPr>
                <w:b/>
                <w:i/>
                <w:color w:val="000000"/>
                <w:u w:val="single"/>
              </w:rPr>
              <w:t>Окружающий мир</w:t>
            </w:r>
            <w:r>
              <w:rPr>
                <w:b/>
                <w:i/>
                <w:color w:val="000000"/>
              </w:rPr>
              <w:t>) (Предметная область)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А.А. Плешаков. </w:t>
            </w:r>
            <w:r>
              <w:rPr/>
              <w:t>«Школа России»  М.: Просвещение, 201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ешаков  А.А.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 мир,  ч. 1-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А.А. Плешаков. </w:t>
            </w:r>
            <w:r>
              <w:rPr/>
              <w:t>«Школа России»  М.: Просвещение, 201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ешаков  А.А.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 мир,  ч. 1-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А.А. Плешаков. </w:t>
            </w:r>
            <w:r>
              <w:rPr/>
              <w:t>«Школа России»  М.: Просвещение, 201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 А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 мир,  ч. 1-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А.А. Плешаков. </w:t>
            </w:r>
            <w:r>
              <w:rPr/>
              <w:t>«Школа России»  М.: Просвещение, 201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 А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 мир,  ч. 1-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ы духовно-нравственной культуры (Предметная область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рограмма общеобразовательных учреждений «Основы религиозных культур и светской этики» А.Я.Данилюк 2011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А.В. Курае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Основы православной культуры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осква «Просвещение» 2012г., 2018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рограмма общеобразовательных учреждений «Основы религиозных культур и светской этики» А.Я.Данилюк 2011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И.</w:t>
            </w:r>
          </w:p>
          <w:p>
            <w:pPr>
              <w:pStyle w:val="Normal"/>
              <w:snapToGrid w:val="false"/>
              <w:rPr/>
            </w:pPr>
            <w:r>
              <w:rPr/>
              <w:t>Латышина, М.Ф.</w:t>
            </w:r>
          </w:p>
          <w:p>
            <w:pPr>
              <w:pStyle w:val="Normal"/>
              <w:snapToGrid w:val="false"/>
              <w:rPr/>
            </w:pPr>
            <w:r>
              <w:rPr/>
              <w:t>Муртаз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сновы исламской культуры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осква «Просвещение»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кусство (Предметная область)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зительное искусство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.М.Неменский. Изобразительное искусство и художественный труд 1-9 классы. – М.: «Просвещение», 2011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менская Л.А./под редакцией Неменского Б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образитель-ное искусство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, 2017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.М.Неменский. Изобразительное искусство и художественный труд 1-9 классы. – М.: «Просвещение», 2011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менская Л.А./под редакцией Неменского Б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образитель-ное искусство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.М.Неменский. Изобразительное искусство и художественный труд 1-9 классы. – М.: «Просвещение», 2011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менская Л.А./под редакцией Неменского Б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-ное искусство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.М.Неменский. Изобразительное искусство и художественный труд 1-9 классы. – М.: «Просвещение», 2011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нская Л.А./под редакцией Неменского Б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-ное искусство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. Сергеева, Е.Д. Критская, Т.С. Шмагина. Музыка. Рабочие программы. Предметная линия учебников Г.П. Сергеевой, Е.Д. Критской 1-4 классы, М. Просвещение, 2012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итская Е.Д., Сергеева Г.П., Шмагина Т.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. Сергеева, Е.Д. Критская, Т.С. Шмагина. Музыка. Рабочие программы. Предметная линия учебников Г.П. Сергеевой, Е.Д. Критской 1-4 классы, М. Просвещение, 2012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итская Е.Д., Сергеева Г.П., Шмагина Т.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. Сергеева, Е.Д. Критская, Т.С. Шмагина. Музыка. Рабочие программы. Предметная линия учебников Г.П. Сергеевой, Е.Д. Критской 1-4 классы, М. Просвещение, 2012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итская Е.Д., Сергеева Г.П., Шмагина Т.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. Сергеева, Е.Д. Критская, Т.С. Шмагина. Музыка. Рабочие программы. Предметная линия учебников Г.П. Сергеевой, Е.Д. Критской 1-4 классы, М. Просвещение, 2012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итская Е.Д., Сергеева Г.П., Шмагина Т.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хнология (Предметная область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Н.И. Роговцева. </w:t>
            </w:r>
            <w:r>
              <w:rPr/>
              <w:t>«Школа России»  М.: Просвещение, 2011 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говцева Н.И., Богданова Н.В., Фрейтаг И.П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92" w:before="0" w:after="288"/>
              <w:rPr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Н.И. Роговцева. </w:t>
            </w:r>
            <w:r>
              <w:rPr/>
              <w:t>«Школа России»  М.: Просвещение, 2011 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говцева Н.И., Богданова Н.В., Фрейтаг И.П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92" w:before="0" w:after="288"/>
              <w:rPr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Н.И. Роговцева. </w:t>
            </w:r>
            <w:r>
              <w:rPr/>
              <w:t>«Школа России»  М.: Просвещение, 2011 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говцева Н.И., Богданова Н.В., Фрейтаг И.П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Н.И. Роговцева. </w:t>
            </w:r>
            <w:r>
              <w:rPr/>
              <w:t>«Школа России»  М.: Просвещение, 2011 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говцева Н.И., Богданова Н.В., Фрейтаг И.П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 (Предметная область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В.И. Лях   </w:t>
            </w:r>
            <w:r>
              <w:rPr/>
              <w:t>«Школа России»  М.: Просвещение, 2011 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х В.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1-4 класс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В.И. Лях   </w:t>
            </w:r>
            <w:r>
              <w:rPr/>
              <w:t>«Школа России»  М.: Просвещение, 2011 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х В.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1-4 класс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В.И. Лях   </w:t>
            </w:r>
            <w:r>
              <w:rPr/>
              <w:t>«Школа России»  М.: Просвещение, 2011 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х В.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1-4 класс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В.И. Лях   </w:t>
            </w:r>
            <w:r>
              <w:rPr/>
              <w:t>«Школа России»  М.: Просвещение, 2011 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Лях В.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1-4 класс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2. Основное общее образование</w:t>
      </w:r>
    </w:p>
    <w:tbl>
      <w:tblPr>
        <w:tblW w:w="104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26"/>
        <w:gridCol w:w="2546"/>
        <w:gridCol w:w="1802"/>
        <w:gridCol w:w="1715"/>
        <w:gridCol w:w="2112"/>
        <w:gridCol w:w="1164"/>
      </w:tblGrid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/>
              <w:t>(полные реквизиты) автор, год и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/авторский коллекти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б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дателя учебника, год из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ых часов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 русскому языку для общеобразовательных учреждений.» Просвещение Т.А.Ладыженская и др 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Ладыженская Т.А., Баранов М.Т., Тростенцова Л.А. и  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Москва «Просвещение» 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 русскому языку для общеобразовательных учреждений.» Просвещение Т.А.Ладыженская и др 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Т.Баранов, Т.А.Ладыженская, Л.А.Тростенцова 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 Москва «Просвещение» 2014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 русскому языку для общеобразовательных учреждений.» Просвещение Т.А.Ладыженская и др 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М.Т.Баранов, Т.А.Ладыженская Л.А.Тростенцова 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Москва «Просвещение» 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по русскому языку для общеобразовательных учреждений.» Просвещение Т.А.Ладыженская и др 2013г -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.А.Тростенцова, Т.А.Ладыженская, А.Д.Дейкина, О.М. Александрова 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осква «Просвещение» 2014г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 русскому языку для общеобразовательных учреждений.» Просвещение Т.А.Ладыженская и др 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Т.Баранов, Т.А.Ладыженская, и д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Москва «Просвещение» 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/>
            </w:pPr>
            <w:r>
              <w:rPr>
                <w:color w:val="000000"/>
              </w:rPr>
              <w:tab/>
            </w:r>
            <w:r>
              <w:rPr/>
              <w:t>«Программа по литературе для общеобразовательных учреждений » - Москва, «Дрофа»  2010г Автор В.Я Коров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Я. Коровина. В. П.Журавлев, В. И.Корови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, ч.1 и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1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грамма по литературе для общеобразовательных учреждений » - Москва, «Дрофа»  2010г Автор В.Я Коров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Полухина,В.Я. Коровина. В. П.Журавлев, В. И.Корови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, ч.1 и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грамма по литературе для общеобразовательных учреждений » - Москва, «Дрофа»  2010г Автор В.Я Коров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Я. Коровина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, ч.1 и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4г, 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грамма по литературе для общеобразовательных учреждений » - Москва, «Дрофа»  2010г Автор В.Я Коров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Я. Коровина. В. П.Журавлев, В. И.Корови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, ч.1 и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грамма по литературе для общеобразовательных учреждений » - Москва, «Дрофа»  2010г Автор В.Я Коров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Я. Коровина. В. П.Журавлев, В. И.Корови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, ч.1 и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Английский язык</w:t>
            </w:r>
            <w:r>
              <w:rPr>
                <w:b/>
                <w:bCs/>
                <w:color w:val="000000"/>
              </w:rPr>
              <w:t xml:space="preserve">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общеобразовательных учреждений по английскому языку 5-9 классы, 2012г. автор: Ваулина Ю.Е.,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улина Ю.Е., Дули.Д., Подоляко О.Е., Эванс 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 в фоку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16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общеобразовательных учреждений по английскому языку 5-9 классы, 2012г. автор: Ваулина Ю.Е.,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улина Ю.Е., Дули.Д., Подоляко О.Е., Эванс 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 в фоку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08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общеобразовательных учреждений по английскому языку 5-9 классы, 2012г. автор: Ваулина Ю.Е.,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улина Ю.Е., Дули.Д., Подоляко О.Е., Эванс 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 в фоку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09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общеобразовательных учреждений по английскому языку 5-9 классы, 2012г. автор: Ваулина Ю.Е.,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улина Ю.Е., Дули.Д., Подоляко О.Е., Эванс 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 в фоку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10г, 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общеобразовательных учреждений по английскому языку 5-9 классы, 2012г. автор: Ваулина Ю.Е.,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улина Ю.Е., Эванс В., Дули.Д., Подоляко О.Е.,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 в фоку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13г., 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тематика и информатика (Предметная область)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ланирование учебного материала. Математика 5-6кл». Автор В.И. Жохов. – Москва: 2015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ланирование учебного материала. Математика 5-6кл». Автор В.И. Жохов. – Москва:   2015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гебр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разовательных учреждений. Алгебра 7-9кл. Составитель Бурмистрова Т.А.  Издательство: Москва «Просвещение» 2015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 2017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разовательных учреждений. Алгебра 7-9кл. Составитель Бурмистрова Т.А.  Издательство: Москва «Просвещение» 2015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 2018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разовательных учреждений. Алгебра 7-9кл. Составитель Бурмистрова Т.А.  Издательство: Москва «Просвещение» 2015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 202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метрия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разовательных учреждений. Геометрия, 7-9кл. Составитель Бурмистрова Т.А.  Издательство: Москва «Просвещение» 2015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. 7-9 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, 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разовательных учреждений. Геометрия, 7-9кл. Составитель Бурмистрова Т.А.  Издательство: Москва «Просвещение» 2015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. 7-9 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разовательных учреждений. Геометрия, 7-9кл. Составитель Бурмистрова Т.А.  Издательство: Москва «Просвещение» 2015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. 7-9 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и планирование. Босова Л.Л., Босова А.Ю. Информатика. БИНОМ. Лаборатория знаний 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НОМ. Лаборатория зна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0, 2014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учреждений 2-11кл. БИНОМ. Лаборатория знаний-2006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учреждений 2-11кл. БИНОМ. Лаборатория знаний-2006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ственно-научные предметы (предметная область)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 России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грамма курса Всеобщая история. История Древнего мира. 5 клас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.А. Михайловский. Москва, «Русское слово», 2013г.(ФГО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А.Михайловс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Древнего ми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. «Русское слово», 2013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а курса История России с древнейших времен до конца 18 в. Под редакцией Е.В. Пчелова 6-7кл. Москва. Русское слово 2001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дреев И.Л., Федоров И.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России с древнейших времен до конца XVI в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16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грамма курса История России с древнейших времен до конца 18 в. Под редакцией Е.В. Пчелова 6-7кл. Москва. Русское слово 2001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ндреев И.Л., Федоров И.Н., Амосова И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История России XVI - конец XVII ве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16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Программа по истории России </w:t>
            </w:r>
            <w:r>
              <w:rPr>
                <w:b w:val="false"/>
                <w:bCs w:val="false"/>
                <w:sz w:val="24"/>
                <w:lang w:val="en-US"/>
              </w:rPr>
              <w:t>XIX</w:t>
            </w:r>
            <w:r>
              <w:rPr>
                <w:b w:val="false"/>
                <w:bCs w:val="false"/>
                <w:sz w:val="24"/>
              </w:rPr>
              <w:t xml:space="preserve"> в, 8 кл. Автор А.Н. Боханов, Москва, «Русское слово». 20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ндреев И.Л., Федоров И.Н., Амосова И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 xml:space="preserve">История России конец XVII –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РОФА, 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грамма по истории России ХХ век. 9 кл. Автор Загладин Н.В., Минаков С.Т., Козленко С.И., Петров Ю.А. Москва, «Русское слово». 2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М.Ляшенко, О.В.Волобуев, Е.В. Симон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стория России.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- начало XX в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сква, «Дрофа». 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общая история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«Всеобщая история»,  Москва. «Русское слово» 2019г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.А.Михайловск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Всеобщая история.История Древнего ми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сква «Русское слово» 2013г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«Всеобщая история»,  Москва. «Русское слово» 2019г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.А.Бойцов, Р.М.Шуку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рия средних веков: Европа и весь остальной ми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 «Русское слово» 200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ab/>
            </w:r>
            <w:r>
              <w:rPr/>
              <w:t>Программа курса «Всеобщая история»,  Москва. «Русское слово» 2019г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3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В.Дмитри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Всеобщая история. История Нового време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Русское слово», 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«Всеобщая история»,  Москва. «Русское слово» 2019г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.В. Загладин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Всеобщая история. История нового времен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сква. «Русское слово». 2010г, 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«Всеобщая история»,  Москва. «Русское слово» 201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.В. Заглад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Всеобщая история. Новейшая истор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сква, «Русское слово».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 (учебный предмет)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рограмма курса « Обществознание» 5-6 классы, автор – составитель </w:t>
            </w:r>
            <w:r>
              <w:rPr>
                <w:b w:val="false"/>
                <w:bCs w:val="false"/>
                <w:sz w:val="24"/>
              </w:rPr>
              <w:t>Боголюбов Л.Н., Виноградова Н.Ф.,</w:t>
            </w:r>
          </w:p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освещение"</w:t>
            </w:r>
            <w:r>
              <w:rPr>
                <w:b w:val="false"/>
                <w:bCs w:val="false"/>
                <w:sz w:val="24"/>
              </w:rPr>
              <w:t>, 2016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рограмма курса « Обществознание» 7-9 классы, автор – составитель </w:t>
            </w:r>
            <w:r>
              <w:rPr>
                <w:b w:val="false"/>
                <w:bCs w:val="false"/>
                <w:sz w:val="24"/>
              </w:rPr>
              <w:t>Боголюбов Л.Н., Виноградова Н.Ф.,</w:t>
            </w:r>
          </w:p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освещение"</w:t>
            </w:r>
            <w:r>
              <w:rPr>
                <w:b w:val="false"/>
                <w:bCs w:val="false"/>
                <w:sz w:val="24"/>
              </w:rPr>
              <w:t>, 2016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рограмма курса « Обществознание» 7-9 классы, автор – составитель </w:t>
            </w:r>
            <w:r>
              <w:rPr>
                <w:b w:val="false"/>
                <w:bCs w:val="false"/>
                <w:sz w:val="24"/>
              </w:rPr>
              <w:t>Боголюбов Л.Н., Виноградова Н.Ф.,</w:t>
            </w:r>
          </w:p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освещение"</w:t>
            </w:r>
            <w:r>
              <w:rPr>
                <w:b w:val="false"/>
                <w:bCs w:val="false"/>
                <w:sz w:val="24"/>
              </w:rPr>
              <w:t>, 2016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по обществознанию. АИ Кравченко. Москва. «Русское слово».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оголюбов Л.Н., Лазебникова А.Ю., Матвеева А.И. 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«Просвещение». 2019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 (учебный предмет)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курса география Домогацских Е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гацских Е.М. Алексеевских Н.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ведение в г</w:t>
            </w:r>
            <w:r>
              <w:rPr/>
              <w:t>еографию, 5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, 6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курса география </w:t>
            </w:r>
            <w:r>
              <w:rPr>
                <w:color w:val="000000"/>
              </w:rPr>
              <w:t>Домогацских Е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могац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курса география </w:t>
            </w:r>
            <w:r>
              <w:rPr>
                <w:color w:val="000000"/>
              </w:rPr>
              <w:t>Домогацских Е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могац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курса география </w:t>
            </w:r>
            <w:r>
              <w:rPr>
                <w:color w:val="000000"/>
              </w:rPr>
              <w:t>Домогацских Е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могац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, 8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, 9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курса география </w:t>
            </w:r>
            <w:r>
              <w:rPr>
                <w:color w:val="000000"/>
              </w:rPr>
              <w:t>Домогацских Е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могац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стественнонаучные предметы (предметная область)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ка (учебный предмет)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учреждений. Авторы: Е.М. Гутник, А.В. Перышкин. Издательство «Дрофа». Москва 2010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В. Перышк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,  "ДРОФА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учреждений. Авторы: Е.М. Гутник, А.В. Перышкин. Издательство «Дрофа». Москва 2010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В. Перышк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,  "ДРОФ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учреждений. Авторы: Е.М. Гутник, А.В. Перышкин. Издательство «Дрофа». Москва 2010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В. Перышкин, Б.М. Гут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ДРОФА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Биология (учебный предмет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Биология» 5-9 классы. Линия «Ракурс»  Н.И.Романова «Русское слово» 2012г. (ФГО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, Введенский Э.Л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биолог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Биология» 5-9 классы. Линия «Ракурс»  Н.И.Романова «Русское слово» 2012г. (ФГО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аева Т.А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Н.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6 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Биология» 5-9 классы. Линия «Ракурс»  Н.И.Романова «Русское слово» 2012г. (ФГО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Т.А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Н.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логия, 6 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/>
            </w:pPr>
            <w:r>
              <w:rPr>
                <w:color w:val="000000"/>
              </w:rPr>
              <w:tab/>
              <w:t>Программа курса «Биология» 5-9 классы. Линия «Ракурс»  Н.И.Романова «Русское слово» 2012г. (ФГО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ихонова Е.Т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Н.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логия, 7 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/>
            </w:pPr>
            <w:r>
              <w:rPr/>
              <w:t>Программа курса «Биология» 5-9 классы. Линия «Ракурс»  Н.И.Романова «Русское слово» 2012г. (ФГО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Б. Жемчуго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.И.Романова,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, 8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усское слово» 2018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я (учебный предмет)</w:t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урса химии для 8-9 кл общеобразовательных учреждений. О.С. Габриелян ,2010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рофа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.С. Габриелян,   В.И.Сивоглазов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А. Слад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Химия, 8к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Дрофа», 201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курса химии для 8-9 кл общеобразовательных учреждений. О.С. Габриелян ,2010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роф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.С. Габриелян,   И.Г.Остроумов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А. Слад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Химия, 9к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Дрофа», 2019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кусство (Предметная область)</w:t>
            </w:r>
          </w:p>
        </w:tc>
      </w:tr>
      <w:tr>
        <w:trPr>
          <w:trHeight w:val="137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зительное искусство (учебный предмет)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зобразительное искусство». Предметная линия учебников под ред. Б.М. Неменского. 5-9 классы. – М.: Просвещение,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В.М. Нем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нская Л.А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 5-8 класс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, 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зобразительное искусство». Предметная линия учебников под ред. Б.М. Неменского. 5-9 классы. – М.: Просвещение,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В.М. Неменский</w:t>
            </w:r>
            <w:r>
              <w:rPr>
                <w:color w:val="000000"/>
              </w:rPr>
              <w:t xml:space="preserve"> Неменская Л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 5-8 класс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, 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зобразительное искусство». Предметная линия учебников под ред. Б.М. Неменского. 5-9 классы. – М.: Просвещение,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В.М. Неменский</w:t>
            </w:r>
            <w:r>
              <w:rPr>
                <w:color w:val="000000"/>
              </w:rPr>
              <w:t xml:space="preserve"> Неменская Л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 5-8 клас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, 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 (учебный предмет)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рограммы по музыке, разработанной авторским коллективом:  Г.П.Сергеевой, Е.Д.Критской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Программа основного общего образования по музыке 5-8 классы. Издательство «Дрофа», Москва, 2014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 Алеева, Т.И. Науменко, Т.Н. Кичак, М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. 5 класс». Учебник для учащихся общеобразовательных организа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рофа.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рограммы по музыке, разработанной авторским коллективом:  Г.П.Сергеевой, Е.Д.Критской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Программа основного общего образования по музыке 5-8 классы. Издательство «Дрофа», Москва, 2014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 Алеева, Т.И. Науменко, Т.Н. Кичак, М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. 6 класс». Учебник для учащихся общеобразовательных организа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рофа.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рограммы по музыке, разработанной авторским коллективом:  Г.П.Сергеевой, Е.Д.Критской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Программа основного общего образования по музыке 5-8 классы. Издательство «Дрофа», Москва, 2014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 Алеева, Т.И. Науменко, Т.Н. Кичак, М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. 7 класс». Учебник для учащихся общеобразовательных организа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рофа.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рограммы по музыке, разработанной авторским коллективом:  Г.П.Сергеевой, Е.Д.Критской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Программа основного общего образования по музыке 5-8 классы. Издательство «Дрофа», Москва, 2014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 Алеева, Т.И. Науменко, Т.Н. Кичак, М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. 8 класс». Учебник для учащихся общеобразовательных организа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рофа.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хнология (Предметная область)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трудовому обучению для сельских школ, технологии, рекомендовано Управлением общего среднего образования Министерства общего и профессионального образования РФ от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 Симоненко, Н.В. Синиц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нтана-Граф» 2012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по трудовому обучению для сельских школ, технологии, рекомендовано Управлением общего среднего образования Министерства общего и профессионального образования РФ от 2008г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 Симоненко, Н.В. Синиц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нтана-Граф» 2012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по трудовому обучению для сельских школ, технологии, рекомендовано Управлением общего среднего образования Министерства общего и профессионального образования РФ от 2008г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 Симоненко, Н.В. Синиц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нтана-Граф» 2012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по трудовому обучению для сельских школ, технологии, рекомендовано Управлением общего среднего образования Министерства общего и профессионального образования РФ от 2008г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 Симоненко, Н.В. Синиц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нтана-Граф» 2012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по трудовому обучению для сельских школ, технологии, рекомендовано Управлением общего среднего образования Министерства общего и профессионального образования РФ от 2008г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 Симоненко, Н.В. Синиц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нтана-Граф» 2012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(учебный предмет)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бщеобразовательных учреждений. Комплексная программа физического воспитания. </w:t>
            </w:r>
            <w:r>
              <w:rPr>
                <w:bCs/>
              </w:rPr>
              <w:t>Под общей редакции ВИ Ляха и АА Зданевича. Москва «Просвещение», 200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5-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бщеобразовательных учреждений. Комплексная программа физического воспитания. </w:t>
            </w:r>
            <w:r>
              <w:rPr>
                <w:bCs/>
              </w:rPr>
              <w:t>Под общей редакции ВИ Ляха и АА Зданевича. Москва «Просвещение», 200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5-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бщеобразовательных учреждений. Комплексная программа физического воспитания. </w:t>
            </w:r>
            <w:r>
              <w:rPr>
                <w:bCs/>
              </w:rPr>
              <w:t>Под общей редакции ВИ Ляха и АА Зданевича. Москва «Просвещение», 200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5-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бщеобразовательных учреждений. Комплексная программа физического воспитания. </w:t>
            </w:r>
            <w:r>
              <w:rPr>
                <w:bCs/>
              </w:rPr>
              <w:t>Под общей редакции ВИ Ляха и АА Зданевича. Москва «Просвещение», 200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8-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бщеобразовательных учреждений. Комплексная программа физического воспитания. </w:t>
            </w:r>
            <w:r>
              <w:rPr>
                <w:bCs/>
              </w:rPr>
              <w:t>Под общей редакции ВИ Ляха и АА Зданевича. Москва «Просвещение», 200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8-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безопасности жизнедеятельности (учебный предмет)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школ «Основы безопасности жизнедеятельности» А.Т. Смирнов, Б.О. Хрен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Т. Смирнов, Б.О. Хренников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школ «Основы безопасности жизнедеятельности» А.Т. Смирнов, Б.О. Хрен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Т. Смирнов, Б.О. Хренников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грамотность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курса </w:t>
            </w:r>
          </w:p>
          <w:p>
            <w:pPr>
              <w:pStyle w:val="Normal"/>
              <w:snapToGrid w:val="false"/>
              <w:rPr/>
            </w:pPr>
            <w:r>
              <w:rPr/>
              <w:t>«Функциональная грамотность. Учимся для жизни»</w:t>
            </w:r>
          </w:p>
          <w:p>
            <w:pPr>
              <w:pStyle w:val="Normal"/>
              <w:snapToGrid w:val="false"/>
              <w:rPr/>
            </w:pPr>
            <w:r>
              <w:rPr/>
              <w:t>(основное общее образование), Москва, 20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С.Ковалева, Л.О.Росл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альная грамотность. Учимся для жиз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2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курса </w:t>
            </w:r>
          </w:p>
          <w:p>
            <w:pPr>
              <w:pStyle w:val="Normal"/>
              <w:snapToGrid w:val="false"/>
              <w:rPr/>
            </w:pPr>
            <w:r>
              <w:rPr/>
              <w:t>«Функциональная грамотность. Учимся для жизни»</w:t>
            </w:r>
          </w:p>
          <w:p>
            <w:pPr>
              <w:pStyle w:val="Normal"/>
              <w:snapToGrid w:val="false"/>
              <w:rPr/>
            </w:pPr>
            <w:r>
              <w:rPr/>
              <w:t>(основное общее образование), Москва, 20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С.Ковалева, Л.О.Росл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альная грамотность. Учимся для жиз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2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</w:t>
            </w:r>
          </w:p>
          <w:p>
            <w:pPr>
              <w:pStyle w:val="Normal"/>
              <w:snapToGrid w:val="false"/>
              <w:rPr/>
            </w:pPr>
            <w:r>
              <w:rPr/>
              <w:t>«Функциональная грамотность. Учимся для жизни»</w:t>
            </w:r>
          </w:p>
          <w:p>
            <w:pPr>
              <w:pStyle w:val="Normal"/>
              <w:snapToGrid w:val="false"/>
              <w:rPr/>
            </w:pPr>
            <w:r>
              <w:rPr/>
              <w:t>(основное общее образование), Москва, 20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С.Ковалева, Л.О.Росл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альная грамотность. Учимся для жиз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2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курса </w:t>
            </w:r>
          </w:p>
          <w:p>
            <w:pPr>
              <w:pStyle w:val="Normal"/>
              <w:snapToGrid w:val="false"/>
              <w:rPr/>
            </w:pPr>
            <w:r>
              <w:rPr/>
              <w:t>«Функциональная грамотность. Учимся для жизни»</w:t>
            </w:r>
          </w:p>
          <w:p>
            <w:pPr>
              <w:pStyle w:val="Normal"/>
              <w:snapToGrid w:val="false"/>
              <w:rPr/>
            </w:pPr>
            <w:r>
              <w:rPr/>
              <w:t>(основное общее образование), Москва, 20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С.Ковалева, Л.О.Росл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альная грамотность. Учимся для жиз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2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</w:t>
            </w:r>
          </w:p>
          <w:p>
            <w:pPr>
              <w:pStyle w:val="Normal"/>
              <w:snapToGrid w:val="false"/>
              <w:rPr/>
            </w:pPr>
            <w:r>
              <w:rPr/>
              <w:t>«Функциональная грамотность. Учимся для жизни»</w:t>
            </w:r>
          </w:p>
          <w:p>
            <w:pPr>
              <w:pStyle w:val="Normal"/>
              <w:snapToGrid w:val="false"/>
              <w:rPr/>
            </w:pPr>
            <w:r>
              <w:rPr/>
              <w:t>(основное общее образование), Москва, 20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С.Ковалева, Л.О.Росл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альная грамотность. Учимся для жиз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2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Среднее общее образование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260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6"/>
        <w:gridCol w:w="2678"/>
        <w:gridCol w:w="15"/>
        <w:gridCol w:w="1654"/>
        <w:gridCol w:w="47"/>
        <w:gridCol w:w="1667"/>
        <w:gridCol w:w="11"/>
        <w:gridCol w:w="23"/>
        <w:gridCol w:w="2077"/>
        <w:gridCol w:w="49"/>
        <w:gridCol w:w="1120"/>
        <w:gridCol w:w="2124"/>
      </w:tblGrid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(полные реквизиты) автор, год изд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/авторский коллекти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бник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дателя учебника, год изда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часов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 (базов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 для 10-11 кл средней школы под редакцией А.И. Власенкова, Л.М. Рыбченковой, 2016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М.Рыбченкова. </w:t>
            </w:r>
          </w:p>
          <w:p>
            <w:pPr>
              <w:pStyle w:val="Normal"/>
              <w:snapToGrid w:val="false"/>
              <w:rPr/>
            </w:pPr>
            <w:r>
              <w:rPr/>
              <w:t>О.М.Александрова и др.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, 10-11 класс (базовый уровень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 (базов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грамма по литературе для общеобразовательных учреждений» - Москва, «Просвещение»  2016г Автор Ю.В. Лебеде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В. Лебеде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усская литература 19 века» в 2 частях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, 2010г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Английский</w:t>
            </w:r>
            <w:r>
              <w:rPr>
                <w:b/>
                <w:bCs/>
                <w:color w:val="000000"/>
              </w:rPr>
              <w:t xml:space="preserve">  язык (базов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лного среднего образования. Москва «Просвещение», 2015г. Автор Афанасьева О.В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Дули Д., Михеева И.В. и д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тематика и информатика (Предметная область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гебра и начала математического анализа (базов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борник рабочих программ. Алгебра 10-11 кл. Составитель Бурмистрова Т.А.  Издательство: Москва «Просвещение» 2016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ий С.М., Потапов М.К., Решетников Н.Н. и д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 и начала математического анализа, 10-11кл (базовый и профильный уровень)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Просвещение» 2020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метрия (базов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борник рабочих программ. Геометрия, 10-11 кл. Составитель Бурмистрова Т.А.  Издательство: Москва «Просвещение» 2016г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С. Атанасян, В.Ф. Бутузов, С.Б. Кадомцев, Э.Г. Позняк, Л.С. Киселева.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я 10-11кл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20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 (базов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учреждений 2-11кл. БИНОМ. Лаборатория знаний-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акин И.Г., Хеннер Е.Н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инаТ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, 2011, 2017г.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ственно-научные предметы (предметная область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 России (базов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ограмма по истории России к учебникам для 6—10 классов авторов И. Л. Андреева, О. В. Волобуева, Л. М. Ляшенко и др. «Дрофа» 2016 г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обуев О.В., Карпачев С.В. и др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чебник 10 класс История России 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Русское слово» 2019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общая история (базов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и России к учебникам для 6—10 классов авторов И. Л. Андреева, О. В. Волобуева, Л. М. Ляшенко и др. «Дрофа» 2016 г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В Загладин, Л.С.Белоусов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рия. Всеобщая  истор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овейшая история. 1914г. –начало ХХI в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«Русское слово», 2020г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 (базов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Программа курса « Обществознание» 10-11 классы, автор – составитель </w:t>
            </w:r>
            <w:r>
              <w:rPr/>
              <w:t xml:space="preserve">Боголюбов Л.Н., Городецкий Н.И., Иванов Л.,   Матвеев А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свещение"</w:t>
            </w:r>
            <w:r>
              <w:rPr/>
              <w:t>, 2009г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голюбов Л.Н., Лазебникова А.Ю., Телюкина М.Ю.                              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ствознание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Просвещение». 2016г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 (базов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курса география </w:t>
            </w:r>
            <w:r>
              <w:rPr>
                <w:color w:val="000000"/>
              </w:rPr>
              <w:t>Домогацских Е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9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гац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, 10-11 клас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стественнонаучные предметы (предметная область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ка (профильный) 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по физике для 10- 11 классов общеобразовательных учреждений профильный уровень» авторы программы В.С. Данюшенков, Г.Я. Мякише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якишев Г.Я., Буховцев Б.Б., Сотский,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к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09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логия (профильн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учреждений. Биология. 5-11класс. М., Просвещение,  2018г. Автор Шумной В.К., Дымшиц Г.М. (профильный уровень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В. Высоцкая, Г.М. Дымшиц, А.О.Рувинск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. Углубленный уровень. 10кл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, Просвещение, 2020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я (базовый) 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оставлена на основе курса химии для 10кл общеобразовательных учреждений. Базовый уровень. Дроф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.С.Габриелян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, 10кл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, 2016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 и основы безопасности жизнедеятельности (предметная область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(базовый) 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бщеобразовательных учреждений. Комплексная программа физического воспитания. </w:t>
            </w:r>
            <w:r>
              <w:rPr>
                <w:bCs/>
              </w:rPr>
              <w:t>Под общей редакции ВИ Ляха и АА Зданевича. Москва «Просвещение», 2004г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Лях  В.И. </w:t>
            </w: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, учебник для уч-ся 10-11кл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, Просвещ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безопасности жизнедеятельности (базов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школ «Основы безопасности жизнедеятельности» А.Т. Смирнов, Б.О. Хренников</w:t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» 2009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Т. Смирнов, Б.О. Хренников.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» 2009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212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</w:tblGrid>
      <w:tr>
        <w:trPr>
          <w:trHeight w:val="1248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left="5580" w:hanging="0"/>
        <w:rPr/>
      </w:pPr>
      <w:r>
        <w:rPr>
          <w:b/>
        </w:rPr>
        <w:t>к учебному плану МБОУ «Покровский лиц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-методическое обеспечение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онального компонента и части учебного плана, формируемой участниками образовательного процесса в 2023-2024 учебном году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7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583"/>
        <w:gridCol w:w="1670"/>
        <w:gridCol w:w="1715"/>
        <w:gridCol w:w="2112"/>
        <w:gridCol w:w="1164"/>
      </w:tblGrid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(полные реквизиты) автор, год изд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/авторский коллекти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б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дателя учебника, год из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часов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курса «Историческое краеведение» для 8-9 классов составлена на основе учебного пособия История Оренбуржья Авторы составители: Л.И.Футорянский, В.А.Лабузо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ое книжное издатель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г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.И.Футорянский, В.А.Лабузо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ческое краеведение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ое книжное издатель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г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 русскому языку для общеобразовательных учреждений.» Просвещение Т.А.Ладыженская и др 2013г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 Тростенцова Л.А. и  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Москва «Просвещение» 2014г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ская программа основного общего образования по учебному предмету «Основы духовно-нравственной культуры народов России» Н.Ф. Виноградовой, В.И. Власенко, А.В. Поляковой, 2015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Ф. Виноградова, В.И. Власенко, А.В. Поляков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, Вентана-Граф, 2013г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ская программа основного общего образования по учебному предмету «Основы духовно-нравственной культуры народов России» Н.Ф. Виноградовой, В.И. Власенко, А.В. Поляковой, 2015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Ф. Виноградова, В.И. Власенко, А.В. Поляков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, Вентана-Граф, 2013г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общеобразовательных учреждений. Технология. Трудовое обучение, 1-4,5-11 классы. Авторы: Ю.Л.Хопунцев, В.Д.Симоненко. Просвещение, 2008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.Симоненко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общеобразовательных учреждений. Технология. Трудовое обучение, 1-4,5-11 классы. Авторы: Ю.Л.Хопунцев, В.Д.Симоненко. Просвещение, 2008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разовательных учреждений. Алгебра 7-9кл. Составитель Бурмистрова Т.А.  Издательство: Москва «Просвещение» 2008г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 2017г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разовательных учреждений. Алгебра 7-9кл. Составитель Бурмистрова Т.А.  Издательство: Москва «Просвещение» 2008г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 2018г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грамма курса «Биология» 5-9 классы. </w:t>
            </w:r>
            <w:r>
              <w:rPr>
                <w:color w:val="000000"/>
                <w:sz w:val="22"/>
                <w:szCs w:val="22"/>
              </w:rPr>
              <w:t xml:space="preserve">Пасечник В.В. </w:t>
            </w:r>
            <w:r>
              <w:rPr>
                <w:sz w:val="22"/>
                <w:szCs w:val="22"/>
              </w:rPr>
              <w:t>«Просвещение»  (ФГОС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 В.В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логия, 7 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Н.Чистякова, Н.Ф.Родичев «Слагаемые выбора профиля обучения и траектории дальнейшего образования» М., 2005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Н. Чистякова, Н.Ф. Родичев,Е.О. Черкашинн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офильная подготовк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а 2005г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/>
            </w:pPr>
            <w:r>
              <w:rPr>
                <w:b w:val="false"/>
                <w:color w:val="000000"/>
                <w:sz w:val="24"/>
              </w:rPr>
              <w:t xml:space="preserve">Программа курса « Обществознание» 10-11 классы, автор – составитель </w:t>
            </w:r>
            <w:r>
              <w:rPr>
                <w:b w:val="false"/>
                <w:bCs w:val="false"/>
                <w:sz w:val="24"/>
              </w:rPr>
              <w:t xml:space="preserve">Боголюбов Л.Н., Городецкий Н.И., Иванов Л.,   Матвеев А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WW"/>
              <w:snapToGrid w:val="false"/>
              <w:jc w:val="left"/>
              <w:rPr/>
            </w:pPr>
            <w:r>
              <w:rPr>
                <w:b w:val="false"/>
                <w:sz w:val="24"/>
              </w:rPr>
              <w:t>Просвещение"</w:t>
            </w:r>
            <w:r>
              <w:rPr>
                <w:b w:val="false"/>
                <w:bCs w:val="false"/>
                <w:sz w:val="24"/>
              </w:rPr>
              <w:t>, 2009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оголюбов Л.Н., Лазебникова А.Ю., Телюкина М.Ю.                              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ствознание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Просвещение». 2016г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75" w:leader="none"/>
      </w:tabs>
      <w:outlineLvl w:val="8"/>
    </w:pPr>
    <w:rPr>
      <w:i/>
      <w:iCs/>
    </w:rPr>
  </w:style>
  <w:style w:type="character" w:styleId="WW8Num2z8">
    <w:name w:val="WW8Num2z8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i/>
      <w:iCs/>
      <w:sz w:val="28"/>
      <w:szCs w:val="24"/>
      <w:lang w:eastAsia="zh-CN"/>
    </w:rPr>
  </w:style>
  <w:style w:type="character" w:styleId="21">
    <w:name w:val="Заголовок 2 Знак"/>
    <w:qFormat/>
    <w:rPr>
      <w:b/>
      <w:bCs/>
      <w:sz w:val="28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9">
    <w:name w:val="Заголовок 9 Знак"/>
    <w:qFormat/>
    <w:rPr>
      <w:i/>
      <w:iCs/>
      <w:sz w:val="24"/>
      <w:szCs w:val="24"/>
      <w:lang w:eastAsia="zh-CN"/>
    </w:rPr>
  </w:style>
  <w:style w:type="character" w:styleId="Style13">
    <w:name w:val="Основной текст Знак"/>
    <w:qFormat/>
    <w:rPr>
      <w:sz w:val="28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134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540"/>
      <w:jc w:val="both"/>
    </w:pPr>
    <w:rPr>
      <w:sz w:val="28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bCs/>
      <w:sz w:val="80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8:00Z</dcterms:created>
  <dc:creator>S</dc:creator>
  <dc:description/>
  <cp:keywords/>
  <dc:language>en-US</dc:language>
  <cp:lastModifiedBy>admin</cp:lastModifiedBy>
  <cp:lastPrinted>2023-06-22T11:05:00Z</cp:lastPrinted>
  <dcterms:modified xsi:type="dcterms:W3CDTF">2023-09-06T20:03:00Z</dcterms:modified>
  <cp:revision>64</cp:revision>
  <dc:subject/>
  <dc:title>Информация  о работе управления социальной политики, образования и культуры с одаренными детьми</dc:title>
</cp:coreProperties>
</file>