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Правила поведения на железной дорог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Проверь себя сам – набери максимальное количество баллов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и научи друга или подружку!!!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Общие вопросы</w:t>
      </w:r>
      <w:r>
        <w:rPr>
          <w:rFonts w:cs="Bookman Old Style" w:ascii="Bookman Old Style" w:hAnsi="Bookman Old Style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В этом разделе тебя ждут самые простые, но не менее важные вопросы. 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Если тебе известны все ответы, то можешь смело называть себя «Юным Железнодорожником»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Отвечая на вопросы, выделяй правильный ответ галочкой в пустой клеточке, кружочке или звездочке слева от варианта ответа…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Итак, соберись с мыслями и отвечай, но помни, что </w:t>
      </w:r>
      <w:r>
        <w:rPr>
          <w:rFonts w:cs="Bookman Old Style" w:ascii="Bookman Old Style" w:hAnsi="Bookman Old Style"/>
          <w:b/>
          <w:sz w:val="18"/>
          <w:szCs w:val="18"/>
        </w:rPr>
        <w:t>на один вопрос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может быть несколько правильных ответов</w:t>
      </w:r>
      <w:r>
        <w:rPr>
          <w:rFonts w:cs="Bookman Old Style" w:ascii="Bookman Old Style" w:hAnsi="Bookman Old Style"/>
          <w:sz w:val="18"/>
          <w:szCs w:val="18"/>
        </w:rPr>
        <w:t>!</w:t>
      </w:r>
    </w:p>
    <w:p>
      <w:pPr>
        <w:pStyle w:val="Normal"/>
        <w:spacing w:lineRule="auto" w:line="360"/>
        <w:ind w:firstLine="90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1:</w:t>
      </w:r>
    </w:p>
    <w:p>
      <w:pPr>
        <w:pStyle w:val="Normal"/>
        <w:spacing w:lineRule="auto" w:line="360"/>
        <w:ind w:firstLine="90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Кто такой железнодорожник?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арианты ответ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Машина или автомобил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 xml:space="preserve">Человек, работающий на железной дороге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Растение, растущее вдоль железной дорог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360"/>
        <w:ind w:firstLine="90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2:</w:t>
      </w:r>
    </w:p>
    <w:p>
      <w:pPr>
        <w:pStyle w:val="Normal"/>
        <w:spacing w:lineRule="auto" w:line="360"/>
        <w:ind w:firstLine="90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Какое слово не относится к железной дороге?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арианты отве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Локомотив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Контактная сеть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Экскаватор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3: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Какая профессия является железнодорожной?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арианты ответов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Проводник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Стюардесс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Кок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Машинист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Сигналист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Электрик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етеринар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Акробат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Агроном.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4: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Сколько колесных пар у обычного пассажирского вагона?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арианты ответов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2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4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6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8.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5: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Из чего сделан железнодорожный путь?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арианты ответ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Из асфаль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Из деревянной лестниц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Из рельс и шпал.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6: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Проведите линию к каждой железнодорожной профессии от соответствующего рода занятий.</w:t>
      </w:r>
    </w:p>
    <w:p>
      <w:pPr>
        <w:pStyle w:val="Normal"/>
        <w:spacing w:lineRule="auto" w:line="360"/>
        <w:ind w:firstLine="855"/>
        <w:rPr/>
      </w:pPr>
      <w:r>
        <w:rPr/>
        <w:t>Например: повар – готовит еду: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43815</wp:posOffset>
                      </wp:positionV>
                      <wp:extent cx="2967990" cy="398145"/>
                      <wp:effectExtent l="19685" t="19685" r="196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84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4" h="627">
                                    <a:moveTo>
                                      <a:pt x="0" y="0"/>
                                    </a:moveTo>
                                    <a:cubicBezTo>
                                      <a:pt x="646" y="38"/>
                                      <a:pt x="1292" y="76"/>
                                      <a:pt x="1767" y="171"/>
                                    </a:cubicBezTo>
                                    <a:cubicBezTo>
                                      <a:pt x="2242" y="266"/>
                                      <a:pt x="2366" y="513"/>
                                      <a:pt x="2850" y="570"/>
                                    </a:cubicBezTo>
                                    <a:cubicBezTo>
                                      <a:pt x="3334" y="627"/>
                                      <a:pt x="4370" y="522"/>
                                      <a:pt x="4674" y="513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74,627" path="m0,0c646,38,1292,76,1767,171c2242,266,2366,513,2850,570c3334,627,4370,522,4674,513e" stroked="t" o:allowincell="t" style="position:absolute;margin-left:110.95pt;margin-top:3.45pt;width:233.65pt;height:31.3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Повар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Моет полы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Уборщик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1925</wp:posOffset>
                      </wp:positionV>
                      <wp:extent cx="28956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2.75pt" to="18.4pt,12.7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Готовит еду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296"/>
      </w:tblGrid>
      <w:tr>
        <w:trPr>
          <w:trHeight w:val="508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утеец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правляет локомотивом</w:t>
            </w:r>
          </w:p>
        </w:tc>
      </w:tr>
      <w:tr>
        <w:trPr>
          <w:trHeight w:val="668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гонник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правляет движением поездов по станции</w:t>
            </w:r>
          </w:p>
        </w:tc>
      </w:tr>
      <w:tr>
        <w:trPr>
          <w:trHeight w:val="508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шинист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монтирует вагоны</w:t>
            </w:r>
          </w:p>
        </w:tc>
      </w:tr>
      <w:tr>
        <w:trPr>
          <w:trHeight w:val="668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нергетик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монтирует железнодорожный путь</w:t>
            </w:r>
          </w:p>
        </w:tc>
      </w:tr>
      <w:tr>
        <w:trPr>
          <w:trHeight w:val="695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Движенец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монтирует контактную сеть, которая дает электричество</w:t>
            </w:r>
          </w:p>
        </w:tc>
      </w:tr>
    </w:tbl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7: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Где можно купить билет на поезд?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арианты отв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1653" w:hanging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 супермаркете или другом магаз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1653" w:hanging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 билетной кассе вокз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1653" w:hanging="36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 банкома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1653" w:hanging="36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 поезде.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8:</w:t>
      </w:r>
    </w:p>
    <w:p>
      <w:pPr>
        <w:pStyle w:val="Normal"/>
        <w:spacing w:lineRule="auto" w:line="360"/>
        <w:ind w:firstLine="855"/>
        <w:jc w:val="center"/>
        <w:rPr/>
      </w:pPr>
      <w:r>
        <w:rPr/>
        <w:t>С помощью чего движется каждый локомотив? (Проведите линию соответственно)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296"/>
      </w:tblGrid>
      <w:tr>
        <w:trPr>
          <w:trHeight w:val="508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воз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зель, солярка</w:t>
            </w:r>
          </w:p>
        </w:tc>
      </w:tr>
      <w:tr>
        <w:trPr>
          <w:trHeight w:val="668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пловоз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ический ток</w:t>
            </w:r>
          </w:p>
        </w:tc>
      </w:tr>
      <w:tr>
        <w:trPr>
          <w:trHeight w:val="508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аровоз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ар</w:t>
            </w:r>
          </w:p>
        </w:tc>
      </w:tr>
    </w:tbl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9: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Где пассажир может дожидаться прибытия своего поезд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53" w:leader="none"/>
        </w:tabs>
        <w:spacing w:lineRule="auto" w:line="360"/>
        <w:ind w:left="1575" w:hanging="264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 зале ожи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53" w:leader="none"/>
        </w:tabs>
        <w:spacing w:lineRule="auto" w:line="360"/>
        <w:ind w:left="1653" w:hanging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 привокзальном каф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53" w:leader="none"/>
        </w:tabs>
        <w:spacing w:lineRule="auto" w:line="360"/>
        <w:ind w:left="1653" w:hanging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На перро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53" w:leader="none"/>
        </w:tabs>
        <w:spacing w:lineRule="auto" w:line="360"/>
        <w:ind w:left="1653" w:hanging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Гулять по путям, играя в мяч или прыгая со скакалкой.</w:t>
      </w:r>
    </w:p>
    <w:p>
      <w:pPr>
        <w:pStyle w:val="Normal"/>
        <w:spacing w:lineRule="auto" w:line="360"/>
        <w:ind w:left="1260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1260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10: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Потерявшись на вокзале в чужом городе, к кому вы обратитесь за помощью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596" w:hanging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К любому работнику вокзал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596" w:hanging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К незнакомому человеку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596" w:hanging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Ни к кому не буду обращаться, помощь сама придет.</w:t>
      </w:r>
    </w:p>
    <w:p>
      <w:pPr>
        <w:pStyle w:val="Normal"/>
        <w:spacing w:lineRule="auto" w:line="360"/>
        <w:ind w:firstLine="90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90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11:</w:t>
      </w:r>
    </w:p>
    <w:p>
      <w:pPr>
        <w:pStyle w:val="Normal"/>
        <w:spacing w:lineRule="auto" w:line="360"/>
        <w:ind w:firstLine="855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Для чего нужна железная дорога?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арианты ответ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Чтобы было где поиграть в прятки и погонять мя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Перевозить груз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Перевозить пассажир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Полазить по вагонам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ы по технике личной безопасности при нахождении вблизи железнодорожных путей</w:t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(Уважаемый кандидат в «Юные железнодорожники»!</w:t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 этом разделе вопросы посложнее и, отвечая на них, придется немного задуматься. Но мы трудностей не боимся! Желаем удачи! )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12: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Как можно переходить через железнодорожные пути если на них стоит поезд?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арианты ответов: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284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По пешеходному мосту;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284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По пешеходному настилу;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284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По пешеходному тоннел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 xml:space="preserve">Обойти поезд за 10 метров и убедиться в отсутствии поезда по соседнему пути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Если нет моста и настила переходить нельз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Подлезть под вагоно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360"/>
        <w:ind w:firstLine="90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13: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Какое напряжение в контактной сети?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арианты ответ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10000 воль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220 воль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380 вольт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27500 вольт;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855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14:</w:t>
      </w:r>
    </w:p>
    <w:p>
      <w:pPr>
        <w:pStyle w:val="Normal"/>
        <w:spacing w:lineRule="auto" w:line="276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На какое минимальное расстояние следует отойти от рельс при прибытии поезда?</w:t>
      </w:r>
    </w:p>
    <w:p>
      <w:pPr>
        <w:pStyle w:val="Normal"/>
        <w:spacing w:lineRule="auto" w:line="276"/>
        <w:ind w:firstLine="855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арианты ответов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2 метра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5 метров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10 метров.</w:t>
      </w:r>
    </w:p>
    <w:p>
      <w:pPr>
        <w:pStyle w:val="Normal"/>
        <w:spacing w:lineRule="auto" w:line="276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855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15:</w:t>
      </w:r>
    </w:p>
    <w:p>
      <w:pPr>
        <w:pStyle w:val="Normal"/>
        <w:spacing w:lineRule="auto" w:line="276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Где можно переходить железнодорожные пути?</w:t>
      </w:r>
    </w:p>
    <w:p>
      <w:pPr>
        <w:pStyle w:val="Normal"/>
        <w:spacing w:lineRule="auto" w:line="276"/>
        <w:ind w:firstLine="855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арианты ответов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По пешеходному мосту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По пешеходному настилу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 любом удобном месте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По пешеходному тоннелю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276"/>
        <w:ind w:firstLine="90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90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90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16:</w:t>
      </w:r>
    </w:p>
    <w:p>
      <w:pPr>
        <w:pStyle w:val="Normal"/>
        <w:spacing w:lineRule="auto" w:line="276"/>
        <w:ind w:firstLine="90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Переходя железнодорожные пути по пешеходному настилу, вы увидели, что вдалеке прибывает поезд, который может перегородить вам дорогу, Ваши действия:</w:t>
      </w:r>
    </w:p>
    <w:p>
      <w:pPr>
        <w:pStyle w:val="Normal"/>
        <w:spacing w:lineRule="auto" w:line="276"/>
        <w:ind w:firstLine="90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арианты ответов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ы поторопитесь  перебежать через пути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Замедлите ход и подождете, когда поезд пройдет, и только потом станете переходить пути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Посмотрите на окружающих, и сделаете также, как они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276"/>
        <w:ind w:firstLine="90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90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17:</w:t>
      </w:r>
    </w:p>
    <w:p>
      <w:pPr>
        <w:pStyle w:val="Normal"/>
        <w:spacing w:lineRule="auto" w:line="276"/>
        <w:ind w:firstLine="90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Если вы видите, что незнакомый человек переходя через железнодорожные пути </w:t>
      </w:r>
    </w:p>
    <w:p>
      <w:pPr>
        <w:pStyle w:val="Normal"/>
        <w:spacing w:lineRule="auto" w:line="276"/>
        <w:ind w:firstLine="90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рискует жизнью, вы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Промолчите, делая вид, что не обратили вниман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Сделаете замечан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Составите ему компанию, ведь «риск - благородное дело».</w:t>
      </w:r>
    </w:p>
    <w:p>
      <w:pPr>
        <w:pStyle w:val="Normal"/>
        <w:spacing w:lineRule="auto" w:line="276"/>
        <w:ind w:firstLine="900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276"/>
        <w:ind w:firstLine="90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90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18:</w:t>
      </w:r>
    </w:p>
    <w:p>
      <w:pPr>
        <w:pStyle w:val="Normal"/>
        <w:spacing w:lineRule="auto" w:line="276"/>
        <w:ind w:firstLine="90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Знаете ли вы, почему нельзя наступать на рельсы:</w:t>
      </w:r>
    </w:p>
    <w:p>
      <w:pPr>
        <w:pStyle w:val="Normal"/>
        <w:spacing w:lineRule="auto" w:line="276"/>
        <w:ind w:firstLine="90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арианты ответо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Можно поскользнуться, упасть и удариться головой о другой рель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Может «ударить» электрическим ток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Это все выдумки, на рельсы наступать можно, тем более это так увлекательно.</w:t>
      </w:r>
    </w:p>
    <w:p>
      <w:pPr>
        <w:pStyle w:val="Normal"/>
        <w:spacing w:lineRule="auto" w:line="276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ы по технике личной безопасности при нахождении вблизи железнодорожных путей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Уважаемый кандидат в «Юные железнодорожники»!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В этом разделе вопросы самые сложные, отвечая на них нужно очень хорошо подумать. Если вы готовы, то мы Желаем удачи вам! </w:t>
      </w:r>
    </w:p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19:</w:t>
      </w:r>
    </w:p>
    <w:p>
      <w:pPr>
        <w:pStyle w:val="Normal"/>
        <w:spacing w:lineRule="auto" w:line="360"/>
        <w:ind w:firstLine="855"/>
        <w:jc w:val="center"/>
        <w:rPr/>
      </w:pPr>
      <w:r>
        <w:rPr/>
        <w:t>Назовите главные опасности, подстерегающие нас на железнодорожных путях: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855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5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20:</w:t>
      </w:r>
    </w:p>
    <w:p>
      <w:pPr>
        <w:pStyle w:val="Normal"/>
        <w:spacing w:lineRule="auto" w:line="360"/>
        <w:ind w:firstLine="855"/>
        <w:jc w:val="center"/>
        <w:rPr/>
      </w:pPr>
      <w:r>
        <w:rPr/>
        <w:t>Почему нельзя подлезать под вагоны и залазить на них сверху?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855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21:</w:t>
      </w:r>
    </w:p>
    <w:p>
      <w:pPr>
        <w:pStyle w:val="Normal"/>
        <w:spacing w:lineRule="auto" w:line="360"/>
        <w:ind w:firstLine="855"/>
        <w:jc w:val="center"/>
        <w:rPr/>
      </w:pPr>
      <w:r>
        <w:rPr/>
        <w:t>В каких местах может «ударить» электрическим током?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22:</w:t>
      </w:r>
    </w:p>
    <w:p>
      <w:pPr>
        <w:pStyle w:val="Normal"/>
        <w:spacing w:lineRule="auto" w:line="360"/>
        <w:ind w:firstLine="855"/>
        <w:jc w:val="center"/>
        <w:rPr/>
      </w:pPr>
      <w:r>
        <w:rPr/>
        <w:t>Знаете ли вы, что такое «громкоговорящая связь» и для чего она существует?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855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Вопрос 23:</w:t>
      </w:r>
    </w:p>
    <w:p>
      <w:pPr>
        <w:pStyle w:val="Normal"/>
        <w:spacing w:lineRule="auto" w:line="360"/>
        <w:ind w:firstLine="855"/>
        <w:jc w:val="center"/>
        <w:rPr/>
      </w:pPr>
      <w:r>
        <w:rPr/>
        <w:t>Трудными ли для вас оказались вопросы анкеты, и почему?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0000" cy="4622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462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57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4:00Z</dcterms:created>
  <dc:creator>Олег</dc:creator>
  <dc:description/>
  <cp:keywords/>
  <dc:language>en-US</dc:language>
  <cp:lastModifiedBy>nbt_MarkinaII</cp:lastModifiedBy>
  <cp:lastPrinted>2012-04-10T07:39:00Z</cp:lastPrinted>
  <dcterms:modified xsi:type="dcterms:W3CDTF">2015-04-22T02:14:00Z</dcterms:modified>
  <cp:revision>2</cp:revision>
  <dc:subject/>
  <dc:title>Правила поведения на железной дороге</dc:title>
</cp:coreProperties>
</file>