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собрании старшеклассник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  <w:r>
              <w:rPr>
                <w:lang w:val="en-US"/>
              </w:rPr>
              <w:t>N</w:t>
            </w:r>
            <w:r>
              <w:rPr/>
              <w:t xml:space="preserve">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»  от </w:t>
            </w:r>
            <w:r>
              <w:rPr>
                <w:u w:val="single"/>
              </w:rPr>
              <w:t>__________20</w:t>
            </w:r>
            <w:r>
              <w:rPr/>
              <w:t>__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</w:t>
            </w:r>
          </w:p>
          <w:p>
            <w:pPr>
              <w:pStyle w:val="Normal"/>
              <w:jc w:val="both"/>
              <w:rPr/>
            </w:pPr>
            <w:r>
              <w:rPr/>
              <w:t>«Покровский лицей»</w:t>
            </w:r>
          </w:p>
          <w:p>
            <w:pPr>
              <w:pStyle w:val="Normal"/>
              <w:jc w:val="both"/>
              <w:rPr/>
            </w:pPr>
            <w:r>
              <w:rPr/>
              <w:t>________________ Н.М.Ершов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В  СОВЕТА  СТАРШЕКЛАСС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вет Справедливых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Покровский лицей»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овет старшеклассников является выборным органом ученического самоуправления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овет старшеклассников действует на основании действующего законодательства, Устава школы и настоящего Поло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Цели и задачи Совета старшекласс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Целью деятельности Совета старшеклассников является реализация права обучающихся на участие в управлении образовательным учрежд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дачами деятельности Совета старшеклассников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Представление интересов учащихся в процессе управления школо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Поддержка и развитие инициатив учащихся в школьной жизн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Защита прав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Функции Совета старшеклассник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Права Совета старшекласс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старшеклассников имеет пра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оводить на территории школы собрания, в том числе закрытые, и иные мероприятия не реже 1 раза в меся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Размещать на территории школы информацию в отведенных для этого местах (на стенде Совета старшеклассников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Получать от администрации школы информацию по вопросам жизни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роводить встречи с директором школы и другими представителями администрации не реже раза в меся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Проводить среди учащихся опросы и референдум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 Направлять своих представителей для работы в коллегиальных органах управления школой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Организовывать работу общественных приёмных Совета старшеклассников,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1.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2. 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3. 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4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5. Создавать печатные орган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6. Устанавливать отношения и организовывать совместную деятельность     с ученическими советами других учебных завед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7. Направлять представителей Совета старшеклассников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8. 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9. Участвовать в разрешении конфликтных вопросов между учениками, учителями и родителя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0. Вносить предложения в план воспитательной работы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1. Представлять интересы учащихся в органах и организациях вне школ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2. Участвовать в формировании составов школьных делегаций на мероприятиях районного уровня и выш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3. Осуществлять иные полномочия в соответствии с законодательством и Устав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орядок формирования и структура Совета старшеклассник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Совет старшеклассников формируется на выборной основе сроком на один г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состав Совета старшеклассников учащимися 9-11 классов делегируется по  четыре представителя от класс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овет старшеклассников самостоятельно определяет свою структуру, избирает из своего состава Председателя Совета старшеклассни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В составе Совета старшеклассников могут быть сформирова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сии и инициативные группы (секторы).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ете старшеклассников создаются секторы, каждый из которых отвечает за свой участок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массовый  - за проведение в школе культурных мероприятий: концертов, дискотек, вечеров, спортивных соревнований  и т.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сс-центр - за своевременное информирование о предстоящих школьных мероприятиях и проведении итогов прошедших, следит за оформлением классных уголк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- за выполнение всех трудовых дел в шко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 друзей малышей - руководит шефской работой в младших клас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- организует учебно-познавательную деятельность учащихся, как на уроке, так и во внеурочное врем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– помогает в организации и проведении общешкольных спортивных праздников, соревнов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библиотеки – организует рейды по сохранности книг, выпускает мол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 милосердия – организует и проводит акции «День пожилого человека», чествование ветеранов В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Обязанности 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член Совета обяза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рисутствовать на каждом заседании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ыступать с предложениями по раб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Выполнять поручения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Ведение документ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заседания Совета протоколируют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стоящее положение вступает в силу с момента утвер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ШКОЛЬНОГО УЧЕНИЧЕСКОГО СОВЕТ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85480"/>
                          <a:chOff x="0" y="0"/>
                          <a:chExt cx="6171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3542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о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онференц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7995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старшекласс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11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8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85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85280"/>
                            <a:ext cx="1257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ый 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852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 дисциплины и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2285280"/>
                            <a:ext cx="1143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удовой с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171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171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313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313440"/>
                            <a:ext cx="1828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«Малыш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05.95pt" coordorigin="0,0" coordsize="9719,6119">
                <v:rect id="shape_0" stroked="f" o:allowincell="f" style="position:absolute;left:0;top:0;width:97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60;width:55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о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онферен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259" to="48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619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старшекласс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11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420" to="845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420" to="12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420" to="84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80" to="48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359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99;width:19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ый 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9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 дисциплины и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420" to="396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599;width:180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удовой с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420" to="5940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420" to="2699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420" to="702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2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218;width:28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«Малы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7:00Z</dcterms:created>
  <dc:creator>****</dc:creator>
  <dc:description/>
  <cp:keywords/>
  <dc:language>en-US</dc:language>
  <cp:lastModifiedBy>Adm</cp:lastModifiedBy>
  <cp:lastPrinted>2010-11-26T11:03:00Z</cp:lastPrinted>
  <dcterms:modified xsi:type="dcterms:W3CDTF">2024-02-14T08:53:00Z</dcterms:modified>
  <cp:revision>51</cp:revision>
  <dc:subject/>
  <dc:title/>
</cp:coreProperties>
</file>